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408196"/>
          <w:sz w:val="16"/>
          <w:szCs w:val="16"/>
        </w:rPr>
      </w:pPr>
      <w:r>
        <w:rPr>
          <w:rFonts w:cs="Verdana" w:ascii="Verdana" w:hAnsi="Verdana"/>
          <w:b/>
          <w:bCs/>
          <w:color w:val="408196"/>
          <w:sz w:val="28"/>
          <w:szCs w:val="28"/>
        </w:rPr>
        <w:t>ЧТО ДЕЛАТЬ С АГРЕССИВНЫМ РЕБЕНКОМ?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08196"/>
          <w:sz w:val="16"/>
          <w:szCs w:val="16"/>
        </w:rPr>
      </w:pPr>
      <w:r>
        <w:rPr>
          <w:rFonts w:cs="Verdana" w:ascii="Verdana" w:hAnsi="Verdana"/>
          <w:b/>
          <w:bCs/>
          <w:color w:val="408196"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Для того чтобы ответить на этот вопрос необходимо определиться с тем, что такое агрессия, отделить от смежных и схожих понятий, разобраться с возможными причинами агрессивного поведения ребенка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5"/>
          <w:szCs w:val="25"/>
        </w:rPr>
        <w:t>Агрессия - поведение, вызванное намерением причинить боль, уничтожить или установить господство</w:t>
      </w:r>
      <w:r>
        <w:rPr>
          <w:sz w:val="25"/>
          <w:szCs w:val="25"/>
        </w:rPr>
        <w:t xml:space="preserve">. Часто путают </w:t>
      </w:r>
      <w:r>
        <w:rPr>
          <w:i/>
          <w:iCs/>
          <w:sz w:val="25"/>
          <w:szCs w:val="25"/>
        </w:rPr>
        <w:t xml:space="preserve">агрессивное </w:t>
      </w:r>
      <w:r>
        <w:rPr>
          <w:sz w:val="25"/>
          <w:szCs w:val="25"/>
        </w:rPr>
        <w:t xml:space="preserve">и </w:t>
      </w:r>
      <w:r>
        <w:rPr>
          <w:i/>
          <w:iCs/>
          <w:sz w:val="25"/>
          <w:szCs w:val="25"/>
        </w:rPr>
        <w:t xml:space="preserve">ассертивное </w:t>
      </w:r>
      <w:r>
        <w:rPr>
          <w:sz w:val="25"/>
          <w:szCs w:val="25"/>
        </w:rPr>
        <w:t xml:space="preserve">поведение ребенка, которые могут внешне выражаться в похожих действиях, но совершенно различны по сути. </w:t>
      </w:r>
      <w:r>
        <w:rPr>
          <w:b/>
          <w:bCs/>
          <w:sz w:val="25"/>
          <w:szCs w:val="25"/>
        </w:rPr>
        <w:t xml:space="preserve">Ассертивное поведение </w:t>
      </w:r>
      <w:r>
        <w:rPr>
          <w:sz w:val="25"/>
          <w:szCs w:val="25"/>
        </w:rPr>
        <w:t>не заключает в себе намерения причинить вред другим, это прямое открытое поведение, отстаивание своих прав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5"/>
          <w:szCs w:val="25"/>
        </w:rPr>
        <w:t xml:space="preserve">С агрессивным ассертивное поведение может быть смешано потому, что желание ребенка отстаивать свои права зачастую воспринимается родителями как вызов авторитету взрослых в семье. Иногда для родителей вообще становится открытием, что ребенок вообще хочет иметь право голоса на семейном совете. </w:t>
      </w:r>
      <w:r>
        <w:rPr>
          <w:i/>
          <w:iCs/>
          <w:sz w:val="25"/>
          <w:szCs w:val="25"/>
        </w:rPr>
        <w:t xml:space="preserve">Этот малыш, который еще совсем недавно ходил пешком под стол, уже обзавелся собственным мнением по многим вопросам и хочет делиться своими соображениями?! Да что он себе вообразил? В наше время дети были скромнее! Когда отец говорил - никто и пикнуть не смел... </w:t>
      </w:r>
      <w:r>
        <w:rPr>
          <w:sz w:val="25"/>
          <w:szCs w:val="25"/>
        </w:rPr>
        <w:t>и так далее. Конфликт, родившийся из нежелания родителя выслушать ребенка, может развиться до вселенского взрыва со скоростью молнии, а может уйти в подполье, где будет медленно тлеть, изредка вспыхивая стычками борьбы за власть или мести.</w:t>
      </w:r>
    </w:p>
    <w:p>
      <w:pPr>
        <w:pStyle w:val="Style15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том случае, если ребенок немедля пойдет на выяснение отношений, он будет пылко и страстно отстаивать свою позицию, вероятнее всего он будет при этом агрессивен. В этологии (науке о поведении) считается, что агрессия - это энергия, с которой вид стремится к выживанию. Для ребенка участие в подобном конфликте - вопрос выживания в мире взрослых: осознав себя взрослым, ребенок решил выступить с ними на равных. Если он позволит сейчас от себя отмахнуться, то это будет означать, что он еще малыш, и отбросит его назад в возрастной иерархии. Поэтому ребенок яростно и агрессивно бросается в битву за свой авторитет. Хотя агрессивным (имеющим намерение навредить) это поведение не являетс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5"/>
          <w:szCs w:val="25"/>
        </w:rPr>
        <w:t xml:space="preserve">Что делать в такой ситуации? Внимательно выслушать ребенка. Собственно этого он изначально и добивался. Впрочем, активное слушание - универсальный прием, который с пользой может быть применен на любом этапе развития конфликта, да и конфликта дожидаться совсем не обязательно. Активное слушание помогает убедить ребенка в том, что его или ее слышат, принимают и уважают. Активное слушание дает возможность: понимать восприятие ребенка, ощущать его эмоции, слышать то, что он вам пытается втолковать. </w:t>
      </w:r>
    </w:p>
    <w:p>
      <w:pPr>
        <w:pStyle w:val="Style15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ле того, как вы выслушали ребенка, вы можете принимать или не принимать его точку зрения - это ваше право, но вам придется объяснить и свою точку зрения по этому вопросу. При таком развитии событий все участники ситуации окажутся в выигрыше: ребенок был принят взрослыми как равный (это серьезный повод для гордости собой и радости), вы укрепили свои взаимоотношения с ребенком, возможно, приобрели в его глазах еще больший авторитет, проявив себя внимательным и вдумчивым собеседником и, вероятно, узнали о своем ребенке что-то новое, увидели его в новом свете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5"/>
          <w:szCs w:val="25"/>
        </w:rPr>
        <w:t xml:space="preserve">В том случае, если конфликт все-таки вышел из под вашего контроля, и ребенок ушел в "борьбу за власть", то, что это произошло, вы ощутите на себе. Во время очередной вспышки агрессивного поведения ребенка прислушайтесь к своим ощущениям: что вы чувствуете? Горечь и обиду? Или злость и желание победить этого </w:t>
      </w:r>
      <w:r>
        <w:rPr>
          <w:i/>
          <w:iCs/>
          <w:sz w:val="25"/>
          <w:szCs w:val="25"/>
        </w:rPr>
        <w:t>маленького злыдня</w:t>
      </w:r>
      <w:r>
        <w:rPr>
          <w:sz w:val="25"/>
          <w:szCs w:val="25"/>
        </w:rPr>
        <w:t>, показать ему, кто здесь главный? Если второе, то вы прочно попали в ловушку борьбы за власть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5"/>
          <w:szCs w:val="25"/>
        </w:rPr>
        <w:t>Что делать в этой ситуации? Самый первый шаг - постараться, насколько это возможно, уклониться от борьбы. Потому что, продолжая бороться, вы запускаете ситуацию по кругу. Вообще в переходный период налаживания ваших отношений лучше воздерживаться от требований, которые ребенок, по вашему опыту, скорее всего не выполнит. Напротив, очень помогает "метод подстройки": вы не оспариваете решение, к которому он пришел, а договариваетесь с ним о деталях и условиях его выполнения. Но больше всего поможет избавиться от диктата понимание, что упрямство, своеволие и агрессия ребенка - это лишь раздражающая вас форма мольбы: "Я уже большой, позвольте мне, наконец, жить своим умом!"</w:t>
      </w:r>
    </w:p>
    <w:p>
      <w:pPr>
        <w:pStyle w:val="Style15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Если вы испытываете обиду, то нужно спросить себя, что заставило ребенка причинить ее вам. Какая боль у него самого? Чем вы обидели или постоянно обижаете его? Поняв причину, надо, конечно, постараться ее устранить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5"/>
          <w:szCs w:val="25"/>
        </w:rPr>
        <w:t>О ребенке какого возраста только что шла речь? Бороться за власть или мстить может как четырехлетний малыш, так и четырнадцатилетний подросток. К сожалению, даже сороколетний взрослый человек может иметь в своем арсенале подобные модели поведения.</w:t>
      </w:r>
    </w:p>
    <w:p>
      <w:pPr>
        <w:pStyle w:val="Style15"/>
        <w:spacing w:before="0" w:after="0"/>
        <w:rPr/>
      </w:pPr>
      <w:r>
        <w:rPr>
          <w:sz w:val="25"/>
          <w:szCs w:val="25"/>
        </w:rPr>
        <w:t xml:space="preserve">Наконец, </w:t>
      </w:r>
      <w:r>
        <w:rPr>
          <w:b/>
          <w:bCs/>
          <w:sz w:val="25"/>
          <w:szCs w:val="25"/>
        </w:rPr>
        <w:t>поговорим о собственно агрессивности</w:t>
      </w:r>
      <w:r>
        <w:rPr>
          <w:sz w:val="25"/>
          <w:szCs w:val="25"/>
        </w:rPr>
        <w:t>.</w:t>
      </w:r>
    </w:p>
    <w:p>
      <w:pPr>
        <w:pStyle w:val="Style15"/>
        <w:spacing w:before="0" w:after="0"/>
        <w:ind w:firstLine="540"/>
        <w:rPr>
          <w:sz w:val="25"/>
          <w:szCs w:val="25"/>
        </w:rPr>
      </w:pPr>
      <w:r>
        <w:rPr>
          <w:sz w:val="25"/>
          <w:szCs w:val="25"/>
        </w:rPr>
        <w:t>Под агрессивностью чаще всего понимается нарушение в проявлении гнева, причинами чего в семейной ситуации может служ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142" w:hanging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оянное агрессивное поведение родител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142" w:hanging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явление нелюбви к ребенку, формирование ощущения опасности и враждебности окружающего мир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142" w:hanging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лительные и частые обиды, источником которых являются родители или какие-либо обстоятельств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142" w:hanging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нижения, оскорбления ребенка родителям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142" w:hanging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ганические поражения коры. </w:t>
      </w:r>
    </w:p>
    <w:p>
      <w:pPr>
        <w:pStyle w:val="Style15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грессивное поведение может быть как вербальным, так и физическим. Оно может направляться на людей или животных или предметы и представляет собой обычную реакцию на гнев или враждебность. Агрессия может быть просто выученным или подражательным поведением. Дети, подвергавшиеся физическим мерам воздействия со стороны родителей, обычно более агрессивны по сравнению с детьми, которых не наказывали физически. Чем строже наказание, тем агрессивнее поведение детей по отношению к сверстникам, а в дальнейшем и по отношению к родителям и другим людям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5"/>
          <w:szCs w:val="25"/>
        </w:rPr>
        <w:t xml:space="preserve">Агрессивные и неагрессивные дети часто воспринимают и интерпретируют сигналы от окружающих по-разному. Ниже приводятся </w:t>
      </w:r>
      <w:r>
        <w:rPr>
          <w:b/>
          <w:bCs/>
          <w:sz w:val="25"/>
          <w:szCs w:val="25"/>
        </w:rPr>
        <w:t>некоторые признаки агрессивных детей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284" w:hanging="284"/>
        <w:rPr>
          <w:sz w:val="25"/>
          <w:szCs w:val="25"/>
        </w:rPr>
      </w:pPr>
      <w:r>
        <w:rPr>
          <w:sz w:val="25"/>
          <w:szCs w:val="25"/>
        </w:rPr>
        <w:t xml:space="preserve">они ожидают от окружающих враждеб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284" w:hanging="284"/>
        <w:rPr>
          <w:sz w:val="25"/>
          <w:szCs w:val="25"/>
        </w:rPr>
      </w:pPr>
      <w:r>
        <w:rPr>
          <w:sz w:val="25"/>
          <w:szCs w:val="25"/>
        </w:rPr>
        <w:t xml:space="preserve">они недооценивают собственную враждебность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284" w:hanging="284"/>
        <w:rPr>
          <w:sz w:val="25"/>
          <w:szCs w:val="25"/>
        </w:rPr>
      </w:pPr>
      <w:r>
        <w:rPr>
          <w:sz w:val="25"/>
          <w:szCs w:val="25"/>
        </w:rPr>
        <w:t xml:space="preserve">в своих проблемах они винят окружающих и обстоятельств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284" w:hanging="284"/>
        <w:rPr>
          <w:sz w:val="25"/>
          <w:szCs w:val="25"/>
        </w:rPr>
      </w:pPr>
      <w:r>
        <w:rPr>
          <w:sz w:val="25"/>
          <w:szCs w:val="25"/>
        </w:rPr>
        <w:t xml:space="preserve">у них ограниченный выбор реакций на проблемную ситуацию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284" w:hanging="284"/>
        <w:rPr>
          <w:sz w:val="25"/>
          <w:szCs w:val="25"/>
        </w:rPr>
      </w:pPr>
      <w:r>
        <w:rPr>
          <w:sz w:val="25"/>
          <w:szCs w:val="25"/>
        </w:rPr>
        <w:t xml:space="preserve">они редко выражают свои чувства словами, предпочитая действи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284" w:hanging="284"/>
        <w:rPr>
          <w:sz w:val="25"/>
          <w:szCs w:val="25"/>
        </w:rPr>
      </w:pPr>
      <w:r>
        <w:rPr>
          <w:sz w:val="25"/>
          <w:szCs w:val="25"/>
        </w:rPr>
        <w:t xml:space="preserve">они часто не думают о последствиях своих поступков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284" w:hanging="284"/>
        <w:rPr>
          <w:sz w:val="25"/>
          <w:szCs w:val="25"/>
        </w:rPr>
      </w:pPr>
      <w:r>
        <w:rPr>
          <w:sz w:val="25"/>
          <w:szCs w:val="25"/>
        </w:rPr>
        <w:t xml:space="preserve">они завышают интенсивность своих эмоций: гнев вместо грусти или раздраже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284" w:hanging="284"/>
        <w:rPr>
          <w:sz w:val="25"/>
          <w:szCs w:val="25"/>
        </w:rPr>
      </w:pPr>
      <w:r>
        <w:rPr>
          <w:sz w:val="25"/>
          <w:szCs w:val="25"/>
        </w:rPr>
        <w:t xml:space="preserve">они невосприимчивы к чувствам окружающих, у них низкий уровень эмпатии (умение принимать чувства других людей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284" w:hanging="284"/>
        <w:rPr>
          <w:sz w:val="25"/>
          <w:szCs w:val="25"/>
        </w:rPr>
      </w:pPr>
      <w:r>
        <w:rPr>
          <w:sz w:val="25"/>
          <w:szCs w:val="25"/>
        </w:rPr>
        <w:t xml:space="preserve">они ценят превосходство и месть превыше дружбы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284" w:hanging="284"/>
        <w:rPr>
          <w:sz w:val="25"/>
          <w:szCs w:val="25"/>
        </w:rPr>
      </w:pPr>
      <w:r>
        <w:rPr>
          <w:sz w:val="25"/>
          <w:szCs w:val="25"/>
        </w:rPr>
        <w:t xml:space="preserve">они менее склонны к компромиссам, чем другие де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284" w:hanging="284"/>
        <w:rPr>
          <w:sz w:val="25"/>
          <w:szCs w:val="25"/>
        </w:rPr>
      </w:pPr>
      <w:r>
        <w:rPr>
          <w:sz w:val="25"/>
          <w:szCs w:val="25"/>
        </w:rPr>
        <w:t xml:space="preserve">их не волнует страдание жертвы, ответная агрессия, возможность быть отвергнутым сверстникам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ни полагают, что их агрессивные действия дают ощутимые результаты, уменьшая агрессивность окружающих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284" w:hanging="284"/>
        <w:rPr>
          <w:sz w:val="25"/>
          <w:szCs w:val="25"/>
        </w:rPr>
      </w:pPr>
      <w:r>
        <w:rPr>
          <w:sz w:val="25"/>
          <w:szCs w:val="25"/>
        </w:rPr>
        <w:t xml:space="preserve">они не задумываются (скорее они о ней просто не знают) о собственной значим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284" w:hanging="284"/>
        <w:rPr>
          <w:sz w:val="25"/>
          <w:szCs w:val="25"/>
        </w:rPr>
      </w:pPr>
      <w:r>
        <w:rPr>
          <w:sz w:val="25"/>
          <w:szCs w:val="25"/>
        </w:rPr>
        <w:t xml:space="preserve">они испытывают трудности с запоминанием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284" w:hanging="284"/>
        <w:rPr>
          <w:sz w:val="25"/>
          <w:szCs w:val="25"/>
        </w:rPr>
      </w:pPr>
      <w:r>
        <w:rPr>
          <w:sz w:val="25"/>
          <w:szCs w:val="25"/>
        </w:rPr>
        <w:t xml:space="preserve">они с трудом сосредоточиваются,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5"/>
          <w:szCs w:val="25"/>
        </w:rPr>
        <w:t>Агрессивные дети в основном эгоцентричны, искаженно воспринимают окружающих мотивы поведения окружающих и собственного поведения, приписывают враждебные намерения окружающим, часто проявляют гнев. Необходимо учить этих детей разграничивать индивидуальные когнитивные и эмоциональные процессы, находить сходное и различное в людях, определять альтернативные объяснения ситуациям, определять, что думают и чего хотят окружающие. Показав двусмысленную картинку, помогите ребенку рассказать различные истории, основанные на ее сюжете, обсудите, почему можно по-разному воспринимать одну и ту же информацию. Научите ребенка узнавать проблему, находить различные альтернативные решения, оценивать и предвидеть результаты своих поступков. При взаимодействии с агрессивным ребенком особенно важно осознание собственных чувств, мыслей и желаний, это поможет вам постоянно находиться в контексте ситуации и не позволит агрессивному ребенку втянуть вас в привычный для него сценарий развития отношений. Если вы научите такого ребенка осознавать его собственные чувства, мысли и желания в каждый момент времени и согласовывать их с окружением, то проявления агрессивности перестанут быть хоть сколько-нибудь существенной проблемой.</w:t>
      </w:r>
    </w:p>
    <w:sectPr>
      <w:type w:val="nextPage"/>
      <w:pgSz w:w="11906" w:h="16838"/>
      <w:pgMar w:left="540" w:right="38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C33C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6:00Z</dcterms:created>
  <dc:creator>name</dc:creator>
  <dc:description/>
  <cp:keywords/>
  <dc:language>en-US</dc:language>
  <cp:lastModifiedBy>Пользователь Windows</cp:lastModifiedBy>
  <dcterms:modified xsi:type="dcterms:W3CDTF">2019-01-02T12:57:00Z</dcterms:modified>
  <cp:revision>8</cp:revision>
  <dc:subject/>
  <dc:title>ЧТО ДЕЛАТЬ С АГРЕССИВНЫМ РЕБЕНКОМ</dc:title>
</cp:coreProperties>
</file>