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РОДИТЕЛЕЙ ПО ПРЕДУПРЕЖДЕНИЮ ДЕТСКОЙ АГРЕССИВ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40"/>
          <w:szCs w:val="40"/>
        </w:rPr>
        <w:t>Постарайтесь сохранить в своей семье атмосферу открытости      и доверия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е  давайте своему ребенку несбыточных обещаний, не вселяйте в его душу несбыточных надежд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е ставьте своему ребенку каких бы то ни было условий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Будьте тактичны в проявлении мер воздействия на ребенка.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е наказывайте своего ребенка за то, что позволяете делать себе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е изменяйте своим требованиям по отношению к ребенку в угоду чему-либо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е шантажируйте ребенка своими отношениями друг с другом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е бойтесь поделиться с ребенком своими чувствами и слабостями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е ставьте свои отношения с собственным ребенком в зависимость от его учебных успех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>Помните, что ребенок – это воплощенная возможность! Воспользуйтесь ею так, чтобы она была реализована в полной мере!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еодоления детской агрессии в своем педагогическом арсенале родители должны иметь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нимание, сочувствие, сопереживание, терпение, требовательность, честность, откровенность, открытость, обязательность, доброту, ласку, заботу, доверие, сердечность, понимание, чувство юмора, ответственность, такт, дружелюбие, умение удивляться, надежду и любовь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6:32:00Z</dcterms:created>
  <dc:creator>мама</dc:creator>
  <dc:description/>
  <cp:keywords/>
  <dc:language>en-US</dc:language>
  <cp:lastModifiedBy>Пользователь Windows</cp:lastModifiedBy>
  <cp:lastPrinted>2006-11-12T19:53:00Z</cp:lastPrinted>
  <dcterms:modified xsi:type="dcterms:W3CDTF">2018-12-20T09:11:00Z</dcterms:modified>
  <cp:revision>2</cp:revision>
  <dc:subject/>
  <dc:title>ПАМЯТКА ДЛЯ РОДИТЕЛЕЙ ПО ПРЕДУПРЕЖДЕНИЮ ДЕТСКОЙ АГРЕССИВНОСТИ</dc:title>
</cp:coreProperties>
</file>