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i/>
          <w:i/>
          <w:color w:val="0F243E"/>
          <w:shd w:fill="FFFFFF" w:val="clear"/>
        </w:rPr>
      </w:pPr>
      <w:r>
        <w:rPr>
          <w:b/>
          <w:i/>
          <w:color w:val="0F243E"/>
          <w:shd w:fill="FFFFFF" w:val="clear"/>
        </w:rPr>
        <w:t>ПРИЗНАКИ ДИСФУНКЦИОНАЛЬНОЙ (негармоничной) СЕМЬИ: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рицание проблем и поддержание иллюзий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мороженность правил и ролей (жесткая система «долженстований» и требований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онфликтность во взаимоотношениях (повторяющиеся, неконструктивные ссоры и скандалы, позволяющие сбросить эмоциональное напряжение, но не решающие проблему в корне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се скрывают секрет семьи и поддерживают фасад псевдоблагополучия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клонность к полярности чувств и суждений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крытость системы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Абсолютизирование воли, контроля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оспитание в дисфункциональной семье подчиняется определенным правилам. Вот некоторые из них: взрослые — хозяева ребенка; лишь взрослые определяют, что правильно, что неправильно; родители держат эмоциональную дистанцию; воля ребенка, расцениваемая как упрямство, должна быть сломлена и как можно скорее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аморазрушающее поведение одного, или нескольких членов семьи (алкоголизм, наркомания, суицидальные тенденции и т.д.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рещается (косвенно или явно) открыто выражать свои чувства (чаще всего негативные: злость недовольство, «нельзя проявлять злость к родителям», «мужчина не имеет права злиться на жену»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евозможны прямые, честные коммуникации (личные проблемы замалчиваются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Члены семьи редко проводят свободное время вместе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рещается менять свою роль в семейной системе: нельзя из ребенка стать взрослым, из больного стать здоровым, из неудачника стать успешным и т.д.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Четвертый четверг месяца в 1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" w:ascii="a_Albionic" w:hAnsi="a_Albionic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" w:ascii="a_Albionic" w:hAnsi="a_Albionic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-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3008630" cy="110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7.05pt;width:236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</w:txbxContent>
                </v:textbox>
                <v:path textpathok="t"/>
                <v:textpath on="t" fitshape="t" string="ЦЕННОСТЬ&#10;семьи" style="font-family:&quot;Impact&quot;;font-size:12pt"/>
                <v:fill o:detectmouseclick="t" type="solid" color2="#ff8f3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  <w:drawing>
          <wp:inline distT="0" distB="0" distL="0" distR="0">
            <wp:extent cx="3055620" cy="203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ind w:left="1134" w:hanging="0"/>
        <w:jc w:val="right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а создает климат, а муж делает погоду. </w:t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Аминадав Шполянский</w:t>
      </w:r>
    </w:p>
    <w:p>
      <w:pPr>
        <w:pStyle w:val="Normal"/>
        <w:spacing w:lineRule="exact" w:line="240" w:before="0" w:after="0"/>
        <w:ind w:left="113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ья — это та первичная среда, где человек должен учиться творить добро. </w:t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Василий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сихолог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lgerian" w:hAnsi="Algerian" w:cs="Algerian"/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— ценность общества и поэтому имеет наибольшее влияние на психологическое, а часто и физическое здоровье, счастье и благополучие ее членов, воспитание детей, в семье получают первые и самые стойкие представления обо всех аспектах частной и общественной жизни, нравственные ценности, модели поведения, и тому подобное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мья и общество взаимосвязаны между собой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в семью проникают проблемы общества. Существующие в обществе социальные нормы и культурные образцы задают определённые эталоны представлений о том, какими должны быть муж и жена по отношению друг к другу и по отношению к родителям друг к друга, отец и мать по отношению к детям, дочь и сын по отношению к родителям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семья воздействует на отношения в обществе, влияет на различные социальные процессы. Потому что каждый член семьи входит в различные социальные группы (учебные, профессиональные, группы по интересам, спортивные, политические и т.д.) и представляет в этих группах либо интересы своей семьи, либо свои собственные взгляды, которые сформировались в семье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емья создаётся с целью удовлетворения каких-то значимых для её членов потребностей, которые впоследствии дополняются общесемейными потребностями и общественными. При этом в качестве ведущей деятельности семьи правомерно рассматривать деятельность по сохранению, развитию, преобразованию и передаче последующим поколениям определённых ценностей, которые на субъективном уровне выступают как ценностные ориентации семьи. 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рмально функционирующие семьи – это те семьи, которые используют правила, способствующие росту и изменениям каждого члена семьи и всей семейной группы в целом. 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405765</wp:posOffset>
            </wp:positionV>
            <wp:extent cx="3143250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  <w:shd w:fill="FFFFFF" w:val="clear"/>
        </w:rPr>
        <w:t>Дисфункциональные семьи</w:t>
      </w:r>
      <w:r>
        <w:rPr>
          <w:color w:val="000000"/>
          <w:shd w:fill="FFFFFF" w:val="clear"/>
        </w:rPr>
        <w:t xml:space="preserve"> – это закрытые семейные системы, в которых присутствуют жесткие правила поведения и закрепленные роли за каждым членом семьи, которые с течением времени не меняются, проблемы из семьи не выносятся и не решаются, посторонним людям тяжело попасть внутрь такой системы. Это семьи, в которых функционирование в одной или нескольких областях нарушено, вследствие чего заблокированы потребности членов семей в росте, изменениях и самоактуализации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243840</wp:posOffset>
            </wp:positionV>
            <wp:extent cx="3181350" cy="201930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В таких семьях часто блокируются актуальные потребности членов семьи, имеющих самый низкий социальный статус (чаще всего это дети, подростки, пожилые люди), и у них возникают какие-либо заболевания (соматические, психосоматические или психические расстройства)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умеется, имеют большое значение отягощенная наследственность, органическое заболевание головного мозга, конституционная слабость внутренних органов и систем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к становится «носителем симптома», который позволяет удерживать старые сложившиеся отношения между членами семьи. Например, если родители близки к разводу и последующему расставания, в дисфункциональной семье, непременно заболеет ребенок, болезнь которого будет с новой силой объединять супругов. У них появится новый, внешний, стимул быть вместе. Душевности в отношениях может не появиться, но физически и номинально семья будет сохранена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ДСТВИЯ И РИСКИ: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в дисфункциональной семье формирует у детей психологические особенности, которые способствуют появлению сложностей в межличностном взаимодействии. В последствие, во взрослой жизни, могут проявиться сложности в социальной адаптации, установлении близких, подлинных отношений с другими, сложности с доверием, неуверенность в себе и своих возможностях, высокий риск формирования невротических расстройств, разного рода зависимостей и т.д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2:00Z</dcterms:created>
  <dc:creator>Курбацкая</dc:creator>
  <dc:description/>
  <dc:language>en-US</dc:language>
  <cp:lastModifiedBy>Светлана</cp:lastModifiedBy>
  <dcterms:modified xsi:type="dcterms:W3CDTF">2018-06-01T09:12:00Z</dcterms:modified>
  <cp:revision>2</cp:revision>
  <dc:subject/>
  <dc:title>Жертвы – умелые манипуляторы или неудачники</dc:title>
</cp:coreProperties>
</file>