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дверии летних каникул напоминаем вам, что нет ничего более ценного для каждого родителя, чем благополучие ребенка и его безопасность. Именно в семье ребенок получает первые навыки общения с окружающим миром, «впитывает» правила поведения и нормы, установленные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ь и ответственность родителей </w:t>
      </w:r>
      <w:r>
        <w:rPr>
          <w:bCs/>
          <w:sz w:val="28"/>
          <w:szCs w:val="28"/>
        </w:rPr>
        <w:t xml:space="preserve">за воспитание и содержание детей закреплена в нормативных правовых актах Республики Беларус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 xml:space="preserve">Так, в статье 32 Конституции Республики Беларусь  указано, что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Родители или лица, их заменяющие, имеют право и обязаны воспитывать детей, заботиться об их здоровье, развитии и обучени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Ответственность семьи за ребенка закреплена и статьей 17 Закона Республики Беларусь «О правах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Родители (опекуны, попечители)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конные представители обязаны сопровождать детей, не достигших возраста шестнадцати лет, в период с двадцати трех до шести часов вне жилища либо обеспечивать их сопровождение совершеннолетними лицами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  <w:t xml:space="preserve">Помните, благополучие детей зависит от вашей активной жизненной позиции, желания создать для ребенка безопасную среду, позволяющую наполнить его летние каникулы только радостными впечатлениями.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зопасное лето должно быть у каждого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8:00Z</dcterms:created>
  <dc:creator>User</dc:creator>
  <dc:description/>
  <dc:language>en-US</dc:language>
  <cp:lastModifiedBy>Светлана</cp:lastModifiedBy>
  <dcterms:modified xsi:type="dcterms:W3CDTF">2018-05-25T13:08:00Z</dcterms:modified>
  <cp:revision>2</cp:revision>
  <dc:subject/>
  <dc:title>Уважаемые родители</dc:title>
</cp:coreProperties>
</file>