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46" w:before="0" w:after="291"/>
        <w:ind w:left="420" w:right="180" w:firstLine="580"/>
        <w:jc w:val="center"/>
        <w:rPr/>
      </w:pPr>
      <w:bookmarkStart w:id="0" w:name="bookmark2"/>
      <w:r>
        <w:rPr/>
        <w:t>Отдел образования, спорта и туризма Гомельского райисполкома предоставляет информацию о стоимости путевки и датах заездов в оздоровительные лагеря Гомельского района</w:t>
      </w:r>
    </w:p>
    <w:p>
      <w:pPr>
        <w:pStyle w:val="12"/>
        <w:keepNext w:val="true"/>
        <w:keepLines/>
        <w:shd w:fill="auto" w:val="clear"/>
        <w:spacing w:lineRule="exact" w:line="346" w:before="0" w:after="291"/>
        <w:ind w:left="420" w:right="180" w:firstLine="580"/>
        <w:rPr/>
      </w:pPr>
      <w:bookmarkStart w:id="1" w:name="bookmark2"/>
      <w:r>
        <w:rPr/>
        <w:t>Стоимость путёвки: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180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6"/>
                              <w:gridCol w:w="1133"/>
                              <w:gridCol w:w="1128"/>
                              <w:gridCol w:w="1272"/>
                              <w:gridCol w:w="1272"/>
                              <w:gridCol w:w="1272"/>
                              <w:gridCol w:w="127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-10 лет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1-13 лет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4-1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ная стоимос 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left="200" w:firstLine="200"/>
                                    <w:rPr/>
                                  </w:pPr>
                                  <w:r>
                                    <w:rPr/>
                                    <w:t>Без дотац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ная стоимост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дотац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ная стоимост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до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УО «ОЛ Сказочная поляна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1,1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06,1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3,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3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1,3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УО «ОЛ Сожский берег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5,0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310,0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7,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5,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УО «ОЛ Чёнковский бор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3,6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48,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44,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51,8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42.2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6"/>
                        <w:gridCol w:w="1133"/>
                        <w:gridCol w:w="1128"/>
                        <w:gridCol w:w="1272"/>
                        <w:gridCol w:w="1272"/>
                        <w:gridCol w:w="1272"/>
                        <w:gridCol w:w="127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-10 лет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1-13 лет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4-17 лет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Полная стоимос 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200" w:firstLine="200"/>
                              <w:rPr/>
                            </w:pPr>
                            <w:r>
                              <w:rPr/>
                              <w:t>Без дотаци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Полная стоимость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Без дотаци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Полная стоимост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Без дотаци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УО «ОЛ Сказочная поляна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91,1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06,1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503,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8,3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511,3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6,3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УО «ОЛ Сожский берег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95,0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310,0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507,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2,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515,2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0,28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ГУО «ОЛ Чёнковский бор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33,6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48,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444,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59,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451,8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6,8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80" w:before="342" w:after="184"/>
        <w:ind w:left="200" w:firstLine="220"/>
        <w:rPr/>
      </w:pPr>
      <w:bookmarkStart w:id="2" w:name="bookmark3"/>
      <w:r>
        <w:rPr/>
        <w:t>Даты заездов: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2508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4306"/>
                              <w:gridCol w:w="467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740" w:hanging="0"/>
                                    <w:rPr/>
                                  </w:pPr>
                                  <w:r>
                                    <w:rPr/>
                                    <w:t>Дата зае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УО «ОЛ «Сожский берег»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09.06.2018-28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12.07.2018-31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04.08.2018-23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УО «ОЛ «Сказочная поляна»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09.06.2018-28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12.07.2018-31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04.08.2018-23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УО «ОЛ «Чёнковский бор»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09.06.2018-26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01.07.2018-18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22.07.2018-08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11.08.2018-28.08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97.5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4306"/>
                        <w:gridCol w:w="467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740" w:hanging="0"/>
                              <w:rPr/>
                            </w:pPr>
                            <w:r>
                              <w:rPr/>
                              <w:t>Дата заезд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УО «ОЛ «Сожский берег»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09.06.2018-28.06.201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12.07.2018-31.07.20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04.08.2018-23.08.20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УО «ОЛ «Сказочная поляна»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09.06.2018-28.06.20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12.07.2018-31.07.20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04.08.2018-23.08.20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УО «ОЛ «Чёнковский бор»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09.06.2018-26.06.20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01.07.2018-18.07.20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22.07.2018-08.08.201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11.08.2018-28.08.20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80" w:before="352" w:after="827"/>
        <w:ind w:left="200" w:firstLine="220"/>
        <w:rPr/>
      </w:pPr>
      <w:bookmarkStart w:id="3" w:name="bookmark4"/>
      <w:r>
        <w:rPr/>
        <w:t>Справки по телефону 8 (0232) 363716</w:t>
      </w:r>
      <w:bookmarkEnd w:id="3"/>
      <w:r>
        <w:rPr/>
        <w:t>; 365108</w:t>
      </w:r>
    </w:p>
    <w:sectPr>
      <w:type w:val="nextPage"/>
      <w:pgSz w:w="11906" w:h="16838"/>
      <w:pgMar w:left="1606" w:right="142" w:gutter="0" w:header="0" w:top="667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0"/>
      <w:szCs w:val="10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0"/>
      <w:sz w:val="10"/>
      <w:szCs w:val="10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15pt">
    <w:name w:val="Заголовок №1 + 5 pt"/>
    <w:qFormat/>
    <w:rPr>
      <w:rFonts w:ascii="Times New Roman" w:hAnsi="Times New Roman" w:cs="Times New Roman"/>
      <w:spacing w:val="0"/>
      <w:sz w:val="10"/>
      <w:szCs w:val="10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07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25:00Z</dcterms:created>
  <dc:creator>NewUser</dc:creator>
  <dc:description/>
  <dc:language>en-US</dc:language>
  <cp:lastModifiedBy>Светлана</cp:lastModifiedBy>
  <cp:lastPrinted>2018-05-29T15:14:00Z</cp:lastPrinted>
  <dcterms:modified xsi:type="dcterms:W3CDTF">2018-05-31T14:25:00Z</dcterms:modified>
  <cp:revision>2</cp:revision>
  <dc:subject/>
  <dc:title>Отдел образования, спорта и туризма Гомельского райисполкома предоставляет информацию о стоимости путевки и датах заездов в оз</dc:title>
</cp:coreProperties>
</file>