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-648970</wp:posOffset>
                </wp:positionV>
                <wp:extent cx="7508240" cy="10441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10441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  <w:t>Каждый ребенок имеет право на защиту от любых видов эксплуатации и нас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ЗВОНИ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И ВАМ ПОМОГУТ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274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91.2pt;height:822.2pt;mso-wrap-distance-left:9.05pt;mso-wrap-distance-right:9.05pt;mso-wrap-distance-top:0pt;mso-wrap-distance-bottom:0pt;margin-top:-51.1pt;mso-position-vertical-relative:text;margin-left:-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  <w:t>Каждый ребенок имеет право на защиту от любых видов эксплуатации и насилия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ЗВОНИТ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И ВАМ ПОМОГУТ!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274" w:hanging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-845820</wp:posOffset>
                </wp:positionV>
                <wp:extent cx="5313680" cy="1064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43870"/>
                        </a:xfrm>
                        <a:prstGeom prst="rect"/>
                        <a:solidFill>
                          <a:srgbClr val="73737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0" cy="3543300"/>
                                  <wp:effectExtent l="0" t="0" r="0" b="0"/>
                                  <wp:docPr id="3" name="Рисунок 10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Статья 9 Закона Республики Беларусь «О правах ребенка»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firstLine="5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 ФАКТАХ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ЖЕСТОКОГО ОБРАЩЕНИЯ С ДЕТЬМ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ОЖНО СООБЩИТЬ ПО ТЕЛЕФОНУ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КРУГЛОСУТОЧНОЙ ПРЯМОЙ ЛИН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МИНИСТЕРСТВА ВНУТРЕННИХ ДЕЛ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О ПРИЕМУ СООБЩЕНИЙ О ФАКТАХ 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НАСИЛИЯ В ОТНОШЕНИИ ДЕТЕЙ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  <w:t>8-017 372-73-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373" strokecolor="#FFFFFF" strokeweight="1pt" style="position:absolute;rotation:-0;width:418.4pt;height:838.1pt;mso-wrap-distance-left:9.05pt;mso-wrap-distance-right:9.05pt;mso-wrap-distance-top:0pt;mso-wrap-distance-bottom:0pt;margin-top:-66.6pt;mso-position-vertical-relative:text;margin-left:79.85pt;mso-position-horizontal-relative:text">
                <v:textbox inset="0.25in,1.5in,0.5in">
                  <w:txbxContent>
                    <w:p>
                      <w:pPr>
                        <w:pStyle w:val="Style1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80"/>
                          <w:szCs w:val="80"/>
                          <w:lang w:val="en-US" w:eastAsia="en-US"/>
                        </w:rPr>
                        <w:drawing>
                          <wp:inline distT="0" distB="0" distL="0" distR="0">
                            <wp:extent cx="4876800" cy="3543300"/>
                            <wp:effectExtent l="0" t="0" r="0" b="0"/>
                            <wp:docPr id="4" name="Рисунок 10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Статья 9 Закона Республики Беларусь «О правах ребенка»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firstLine="56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 ФАКТАХ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ЖЕСТОКОГО ОБРАЩЕНИЯ С ДЕТЬМ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МОЖНО СООБЩИТЬ ПО ТЕЛЕФОНУ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44"/>
                          <w:szCs w:val="44"/>
                        </w:rPr>
                        <w:t>КРУГЛОСУТОЧНОЙ ПРЯМОЙ ЛИНИ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МИНИСТЕРСТВА ВНУТРЕННИХ ДЕЛ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О ПРИЕМУ СООБЩЕНИЙ О ФАКТАХ 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НАСИЛИЯ В ОТНОШЕНИИ ДЕТЕЙ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96"/>
                          <w:szCs w:val="96"/>
                        </w:rPr>
                        <w:t>8-017 372-73-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24"/>
                          <w:szCs w:val="24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473710</wp:posOffset>
                </wp:positionV>
                <wp:extent cx="5774690" cy="947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4742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НЕ  ОСТАВАЙТЕСЬ РАВНОДУШНЫМ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454.7pt;height:74.6pt;mso-wrap-distance-left:9.05pt;mso-wrap-distance-right:9.05pt;mso-wrap-distance-top:0pt;mso-wrap-distance-bottom:0pt;margin-top:-37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56"/>
                          <w:szCs w:val="56"/>
                        </w:rPr>
                        <w:t>НЕ  ОСТАВАЙТЕСЬ РАВНОДУШНЫМИ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7637145</wp:posOffset>
                </wp:positionV>
                <wp:extent cx="5044440" cy="932180"/>
                <wp:effectExtent l="0" t="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32040"/>
                          <a:chOff x="0" y="0"/>
                          <a:chExt cx="5044320" cy="932040"/>
                        </a:xfrm>
                      </wpg:grpSpPr>
                      <wpg:grpSp>
                        <wpg:cNvGrpSpPr/>
                        <wpg:grpSpPr>
                          <a:xfrm>
                            <a:off x="4561920" y="419760"/>
                            <a:ext cx="48276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380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876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aksim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INTR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[Выберите дату]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601.35pt;width:397.2pt;height:73.4pt" coordorigin="1480,12027" coordsize="7944,1468">
                <v:group id="shape_0" style="position:absolute;left:8664;top:12688;width:759;height:805">
                  <v:rect id="shape_0" fillcolor="#bfbfbf" stroked="t" o:allowincell="f" style="position:absolute;left:8664;top:130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664;top:12688;width:379;height:405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44;top:126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2027;width:6909;height:146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aksimo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INTR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[Выберите дату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341370</wp:posOffset>
                </wp:positionV>
                <wp:extent cx="1584960" cy="1267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6746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047750"/>
                                  <wp:effectExtent l="0" t="0" r="0" b="0"/>
                                  <wp:docPr id="8" name="Рисунок 30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0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24.8pt;height:99.8pt;mso-wrap-distance-left:9.05pt;mso-wrap-distance-right:9.05pt;mso-wrap-distance-top:0pt;mso-wrap-distance-bottom:0pt;margin-top:263.1pt;mso-position-vertical-relative:text;margin-left:-4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4475" cy="1047750"/>
                            <wp:effectExtent l="0" t="0" r="0" b="0"/>
                            <wp:docPr id="9" name="Рисунок 30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0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4598670</wp:posOffset>
                </wp:positionV>
                <wp:extent cx="1656080" cy="1313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1318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1630" cy="1219200"/>
                                  <wp:effectExtent l="0" t="0" r="0" b="0"/>
                                  <wp:docPr id="11" name="Рисунок 27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7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3.4pt;mso-wrap-distance-left:9.05pt;mso-wrap-distance-right:9.05pt;mso-wrap-distance-top:0pt;mso-wrap-distance-bottom:0pt;margin-top:362.1pt;mso-position-vertical-relative:text;margin-left:-78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1630" cy="1219200"/>
                            <wp:effectExtent l="0" t="0" r="0" b="0"/>
                            <wp:docPr id="12" name="Рисунок 27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7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5855970</wp:posOffset>
                </wp:positionV>
                <wp:extent cx="1656080" cy="1366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66520"/>
                        </a:xfrm>
                        <a:prstGeom prst="rect"/>
                        <a:solidFill>
                          <a:srgbClr val="A7BFDE">
                            <a:alpha val="5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074420"/>
                                  <wp:effectExtent l="0" t="0" r="0" b="0"/>
                                  <wp:docPr id="14" name="Рисунок 15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7.6pt;mso-wrap-distance-left:9.05pt;mso-wrap-distance-right:9.05pt;mso-wrap-distance-top:0pt;mso-wrap-distance-bottom:0pt;margin-top:461.1pt;mso-position-vertical-relative:text;margin-left:-5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8750" cy="1074420"/>
                            <wp:effectExtent l="0" t="0" r="0" b="0"/>
                            <wp:docPr id="15" name="Рисунок 1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f.by/media/k2/items/cache/cd3e1466e4dd1a27aadfd5543f9f595c_XL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if.by/media/k2/items/cache/cd3e1466e4dd1a27aadfd5543f9f595c_XL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.kp.ua/m/300x225/10173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.kp.ua/m/300x225/10173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.dailymail.co.uk/i/pix/2009/08/04/article-1204359-05F3E6C0000005DC-98_468x322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i.dailymail.co.uk/i/pix/2009/08/04/article-1204359-05F3E6C0000005DC-98_468x322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lepasqua.files.wordpress.com/2009/08/0violentiifantil.jpg?w=342&amp;h=34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lepasqua.files.wordpress.com/2009/08/0violentiifantil.jpg?w=342&amp;h=34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5:00Z</dcterms:created>
  <dc:creator>maksimova</dc:creator>
  <dc:description/>
  <dc:language>en-US</dc:language>
  <cp:lastModifiedBy>Светлана</cp:lastModifiedBy>
  <cp:lastPrinted>2014-12-19T14:20:00Z</cp:lastPrinted>
  <dcterms:modified xsi:type="dcterms:W3CDTF">2018-04-05T08:35:00Z</dcterms:modified>
  <cp:revision>2</cp:revision>
  <dc:subject/>
  <dc:title/>
</cp:coreProperties>
</file>