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title"/>
        <w:spacing w:before="0" w:after="280"/>
        <w:jc w:val="center"/>
        <w:rPr>
          <w:rFonts w:ascii="Times New Roman" w:hAnsi="Times New Roman" w:cs="Times New Roman"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caps/>
          <w:sz w:val="36"/>
          <w:szCs w:val="36"/>
          <w:lang w:val="ru-RU"/>
        </w:rPr>
        <w:t>Определение насилия над ребенком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едующие признаки могут сигнализировать о присутствии насилия  или пренебрежения в жизни ребенка.</w:t>
      </w:r>
    </w:p>
    <w:p>
      <w:pPr>
        <w:pStyle w:val="Style16"/>
        <w:jc w:val="both"/>
        <w:rPr>
          <w:rFonts w:ascii="Times New Roman" w:hAnsi="Times New Roman" w:cs="Times New Roman"/>
          <w:color w:val="31849B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color w:val="31849B"/>
          <w:sz w:val="32"/>
          <w:szCs w:val="32"/>
          <w:lang w:val="ru-RU"/>
        </w:rPr>
        <w:t>Ребенок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72390</wp:posOffset>
            </wp:positionV>
            <wp:extent cx="2960370" cy="22967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1</w:t>
      </w:r>
      <w:r>
        <w:rPr>
          <w:sz w:val="30"/>
          <w:szCs w:val="30"/>
          <w:lang w:val="ru-RU"/>
        </w:rPr>
        <w:t xml:space="preserve">)   Демонстрирует внезапные изменения в поведении или успеваемости в школе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) Привлек внимание родителей к проблеме физического или медицинского характера, но не получил помощи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3) Наличие проблем в обучении (трудности с концентрацией), которые нельзя отнести к причинам физическим или психологическим. 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) Всегда насторожен, как будто готовится к тому, что случится что-то плохое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5)  Нехватка контроля со стороны взрослых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6)  Чересчур уступчивый, пассивный или замкнутый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7)  Приходит в школу или на другие мероприятия рано, задерживается на них допоздна и не хочет идти домой.  </w:t>
      </w:r>
    </w:p>
    <w:p>
      <w:pPr>
        <w:pStyle w:val="Style16"/>
        <w:jc w:val="both"/>
        <w:rPr>
          <w:rFonts w:ascii="Times New Roman" w:hAnsi="Times New Roman" w:cs="Times New Roman"/>
          <w:color w:val="31849B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8685</wp:posOffset>
            </wp:positionH>
            <wp:positionV relativeFrom="paragraph">
              <wp:posOffset>521970</wp:posOffset>
            </wp:positionV>
            <wp:extent cx="2633980" cy="231838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31849B"/>
          <w:sz w:val="32"/>
          <w:szCs w:val="32"/>
          <w:lang w:val="ru-RU"/>
        </w:rPr>
        <w:t>Родитель: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) Проявляет мало заботы о ребенке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2) Отрицает существование проблем у ребенка в школе или дома, либо винит ребенка в них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3) Просит учителей или других людей, присматривающих за ребенком, применять жесткие методы физического воздействия, если ребенок не слушается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4) Видит в ребенке только плохое, считает его ничего не стоящим или  обременительным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5) Требует от ребенка определенного уровня успехов в физическом развитии и учёбе, которых он не может достичь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6) Рассматривает ребенка, в первую очередь, как источник получения заботы, внимания и удовлетворения эмоциональных потребностей.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color w:val="31849B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color w:val="31849B"/>
          <w:sz w:val="32"/>
          <w:szCs w:val="32"/>
          <w:lang w:val="ru-RU"/>
        </w:rPr>
        <w:t>Родитель и ребенок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- Редко прикасаются либо смотрят друг на друга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- Считают свои взаимоотношения абсолютно негативными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- Утверждают, что они не любят друг друга.  </w:t>
      </w:r>
    </w:p>
    <w:p>
      <w:pPr>
        <w:pStyle w:val="H4title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Типы насилия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ледующие признаки часто ассоциируются с определенными типами насилия над ребенком или пренебрежения по отношению к нему: физическое насилие, пренебрежение, сексуальное и эмоциональное насилие. Однако важно отметить то, что для этих типов насилия более типично проявление в комбинированном виде, а не в отдельности. Физическое насилие над ребенком, например, часто связано и с эмоциональным насилием, а ребенка, который подвергается сексуальному насилию, могут также игнорировать.  </w:t>
      </w:r>
    </w:p>
    <w:p>
      <w:pPr>
        <w:pStyle w:val="H4title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изнаки физического насил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1849B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ru-RU"/>
        </w:rPr>
        <w:t>Рассматривайте вероятность физического насилия, если у ребенка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88265</wp:posOffset>
            </wp:positionV>
            <wp:extent cx="2568575" cy="17411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/>
        </w:rPr>
        <w:t xml:space="preserve">1) Имеются непонятные ожоги, укусы, синяки, синяки под глазами, сломаны кости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2) Имеются следы от синяков, которые уже начинают исчезать, либо другие заметные отметины, после его отсутствия в школе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) Кажется, что он боится родителей, и протестует/кричит, когда приходит время идти домой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4) Сжимается при приближении взрослых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5) Сообщает о травме, которую нанес ему родитель или другой взрослый, обеспечивающий за ним уход. </w:t>
      </w:r>
    </w:p>
    <w:p>
      <w:pPr>
        <w:pStyle w:val="Normal"/>
        <w:spacing w:before="280" w:after="280"/>
        <w:jc w:val="both"/>
        <w:rPr/>
      </w:pPr>
      <w:r>
        <w:rPr>
          <w:b/>
          <w:color w:val="31849B"/>
          <w:sz w:val="32"/>
          <w:szCs w:val="32"/>
          <w:lang w:val="ru-RU"/>
        </w:rPr>
        <w:t>Рассматривайте вероятность физического насилия, если родитель</w:t>
      </w:r>
      <w:r>
        <w:rPr>
          <w:rStyle w:val="StrongEmphasis"/>
          <w:b w:val="false"/>
          <w:color w:val="31849B"/>
          <w:sz w:val="32"/>
          <w:szCs w:val="32"/>
          <w:lang w:val="ru-RU"/>
        </w:rPr>
        <w:t xml:space="preserve"> </w:t>
      </w:r>
      <w:r>
        <w:rPr>
          <w:rStyle w:val="StrongEmphasis"/>
          <w:color w:val="31849B"/>
          <w:sz w:val="32"/>
          <w:szCs w:val="32"/>
          <w:lang w:val="ru-RU"/>
        </w:rPr>
        <w:t>/взрослый, обеспечивающий уход за ребенком</w:t>
      </w:r>
      <w:r>
        <w:rPr>
          <w:color w:val="31849B"/>
          <w:sz w:val="32"/>
          <w:szCs w:val="32"/>
          <w:lang w:val="ru-RU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1) Часто конфликтует, приводит неубедительные доводы или не объясняет повреждения, возникшие у ребенка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2) Называет ребенка «злом» или описывает его другим, очень отрицательным образом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3) Использует методы жесткой физической дисциплины по отношению к ребенку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4) Будучи ребенком, сам был объектом насилия.  </w:t>
      </w:r>
    </w:p>
    <w:p>
      <w:pPr>
        <w:pStyle w:val="H4title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изнаки пренебре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1849B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ru-RU"/>
        </w:rPr>
        <w:t>Рассматривайте вероятность пренебрежения, если ребенок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1) Часто отсутствует в школе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2) Просит/крадет еду или деньги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3) Недостаточный медицинский или стоматологический уход, нет прививок  или очков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4) Постоянно ходит грязным, от тела исходит резкий запах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5) Нехватка одежды, соответствующей сезону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6) Употребляет алкоголь или наркотики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7) Заявляет о том, что дома нет никого, кто бы о нем позаботился. </w:t>
      </w:r>
    </w:p>
    <w:p>
      <w:pPr>
        <w:pStyle w:val="Normal"/>
        <w:spacing w:before="280" w:after="280"/>
        <w:jc w:val="both"/>
        <w:rPr/>
      </w:pPr>
      <w:r>
        <w:rPr>
          <w:b/>
          <w:color w:val="31849B"/>
          <w:sz w:val="32"/>
          <w:szCs w:val="32"/>
          <w:lang w:val="ru-RU"/>
        </w:rPr>
        <w:t>Рассматривайте вероятность пренебрежения, если родитель</w:t>
      </w:r>
      <w:r>
        <w:rPr>
          <w:rStyle w:val="StrongEmphasis"/>
          <w:color w:val="31849B"/>
          <w:sz w:val="32"/>
          <w:szCs w:val="32"/>
          <w:lang w:val="ru-RU"/>
        </w:rPr>
        <w:t>/взрослый, обеспечивающий уход за ребенком</w:t>
      </w:r>
      <w:r>
        <w:rPr>
          <w:color w:val="31849B"/>
          <w:sz w:val="32"/>
          <w:szCs w:val="32"/>
          <w:lang w:val="ru-RU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1) Кажется безразличным по отношению к ребенку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2) Выглядит апатичным или депрессивным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3) Ведет себя нерационально или странным образом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4) Злоупотребляет алкоголем или принимает наркотики.  </w:t>
      </w:r>
    </w:p>
    <w:p>
      <w:pPr>
        <w:pStyle w:val="H4title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изнаки сексуального насил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1849B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4665</wp:posOffset>
            </wp:positionH>
            <wp:positionV relativeFrom="paragraph">
              <wp:posOffset>560705</wp:posOffset>
            </wp:positionV>
            <wp:extent cx="3025775" cy="17303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1849B"/>
          <w:sz w:val="32"/>
          <w:szCs w:val="32"/>
          <w:lang w:val="ru-RU"/>
        </w:rPr>
        <w:t>Рассматривайте вероятность сексуального насилия, если ребенку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1) Трудно ходить или сидеть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2) Он внезапно отказывается переодеваться для занятий в спортзале или участвовать в физкультурных мероприятиях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3) Говорит о ночных кошмарах или о недержании мочи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) Наблюдается резкая перемена аппетита.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5) Демонстрирует странное, изощренное или необычное знание о сексуальной сфере или поведении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6) Беременность или венерическое заболевание, особенно в возрасте до 14 лет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7) Убегает из дома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8) Сообщает о сексуальном насилии со стороны родителя или другого взрослого, обеспечивающего уход за ребенком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ru-RU"/>
        </w:rPr>
        <w:t xml:space="preserve">Рассматривайте вероятность сексуального насилия, если </w:t>
      </w:r>
      <w:r>
        <w:rPr>
          <w:rStyle w:val="StrongEmphasis"/>
          <w:rFonts w:cs="Times New Roman" w:ascii="Times New Roman" w:hAnsi="Times New Roman"/>
          <w:color w:val="31849B"/>
          <w:sz w:val="32"/>
          <w:szCs w:val="32"/>
          <w:lang w:val="ru-RU"/>
        </w:rPr>
        <w:t>родитель /взрослый, обеспечивающий уход за ребенком</w:t>
      </w:r>
      <w:r>
        <w:rPr>
          <w:rFonts w:cs="Times New Roman" w:ascii="Times New Roman" w:hAnsi="Times New Roman"/>
          <w:color w:val="31849B"/>
          <w:sz w:val="32"/>
          <w:szCs w:val="32"/>
          <w:lang w:val="ru-RU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1) Чрезмерно защищает ребенка или крайне ограничивает  его контакты с другими детьми, особенно противоположного пола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2) Скрытный и изолированный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) Ревнует или контролирует членов семьи. </w:t>
      </w:r>
    </w:p>
    <w:p>
      <w:pPr>
        <w:pStyle w:val="H4title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изнаки плохого эмоционального обращ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1849B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645795</wp:posOffset>
            </wp:positionV>
            <wp:extent cx="3251200" cy="173037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1849B"/>
          <w:sz w:val="32"/>
          <w:szCs w:val="32"/>
          <w:lang w:val="ru-RU"/>
        </w:rPr>
        <w:t>Рассматривайте вероятность  плохого эмоционального обращения, если ребенок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1) Демонстрирует такие крайности в поведении, как чрезмерная податливость или требовательность, пассивность или агрессивность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2) Ведет себя неуместно, слишком по-взрослому (например, как родитель по отношению к другим детям) или крайне инфантильно (часто бьется головой, качается).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3) Отстает в физическом или эмоциональном развитии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4) Пытался совершить самоубийство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5) Говорит о недостаточной привязанности к родителю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1849B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ru-RU"/>
        </w:rPr>
        <w:t>Рассматривайте вероятность  плохого эмоционального обращения, если родитель или другой взрослый, обеспечивающий уход за ребенком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1)  Постоянно обвиняет, умаляет заслуги ребенка или бранит его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2) Не заботится о ребенке и отказывается рассматривать предложения о помощи для решения проблем ребенка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3)  Открыто чуждается ребенка. 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4title">
    <w:name w:val="h4_title"/>
    <w:basedOn w:val="Normal"/>
    <w:qFormat/>
    <w:pPr>
      <w:spacing w:before="280" w:after="280"/>
    </w:pPr>
    <w:rPr>
      <w:rFonts w:ascii="Verdana" w:hAnsi="Verdana" w:cs="Verdana"/>
      <w:b/>
      <w:bCs/>
      <w:color w:val="005494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8:00Z</dcterms:created>
  <dc:creator>Наталья Васильевна Гаврилова</dc:creator>
  <dc:description/>
  <dc:language>en-US</dc:language>
  <cp:lastModifiedBy>Светлана</cp:lastModifiedBy>
  <dcterms:modified xsi:type="dcterms:W3CDTF">2018-04-06T09:28:00Z</dcterms:modified>
  <cp:revision>2</cp:revision>
  <dc:subject/>
  <dc:title/>
</cp:coreProperties>
</file>