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hanging="0"/>
        <w:jc w:val="center"/>
        <w:rPr/>
      </w:pPr>
      <w:r>
        <w:rPr/>
        <w:t>Уважаемые родители!</w:t>
      </w:r>
    </w:p>
    <w:p>
      <w:pPr>
        <w:pStyle w:val="Article"/>
        <w:spacing w:lineRule="exact" w:line="18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Здоровье ребенка – самое большое счастье для родителей. Но, к сожалению, подростки все чаще и чаще начинают употреблять психоактивные вещества. 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В последнее время участились случаи употребления несовершеннолетними некурительных табачных изделий, предназначенных для сосания и (или) жевания. Настораживает тот факт, что подростки вовлекаются в сбыт данного вещества. В то же время действующим законодательством установлена административная ответственность за незаконные действия с некурительными табачными изделиями.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12"/>
      </w:tblGrid>
      <w:tr>
        <w:trPr/>
        <w:tc>
          <w:tcPr>
            <w:tcW w:w="2448" w:type="dxa"/>
            <w:tcBorders/>
          </w:tcPr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я 16.10 Кодекса Республики Беларусь </w:t>
            </w:r>
          </w:p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административных правонарушениях «Незаконные действия </w:t>
            </w:r>
          </w:p>
          <w:p>
            <w:pPr>
              <w:pStyle w:val="Newncpi"/>
              <w:spacing w:lineRule="exact" w:line="18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 некурительными табачными изделиями, предназначенными для сосания и (или) жевания»</w:t>
            </w:r>
          </w:p>
        </w:tc>
        <w:tc>
          <w:tcPr>
            <w:tcW w:w="3012" w:type="dxa"/>
            <w:tcBorders/>
          </w:tcPr>
          <w:p>
            <w:pPr>
              <w:pStyle w:val="Article"/>
              <w:spacing w:lineRule="atLeast" w:line="240"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4909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wncpi"/>
        <w:spacing w:lineRule="exact" w:line="180"/>
        <w:ind w:firstLine="360"/>
        <w:rPr/>
      </w:pPr>
      <w:r>
        <w:rPr>
          <w:sz w:val="19"/>
          <w:szCs w:val="19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 </w:t>
      </w:r>
      <w:r>
        <w:rPr>
          <w:b/>
          <w:i/>
          <w:sz w:val="16"/>
          <w:szCs w:val="16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вай – что это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Насвай, как и табак, относится к токсическим средствам. Для его изготовления раньше использовали табакоподобное растение «нас». Сейчас основным компонентом является простая махорка или табак. В смесь также добавляют гашеную известь, золу различных растений, верблюжий кизяк или куриный помет. Для ускорения привыкания к насваю могут добавлять более активные вещества. Выглядит насвай как зеленые шарики или серовато-коричневый порошок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свай является не заменителем табака, а тем самым табаком, который наносит вред организму. Он не поможет отвыкнуть от курения! Разница заключается лишь в том, что табачный дым первый удар наносит по легким, а насвай – по слизистой полости рта и желудочно-кишечного тракта. </w:t>
      </w:r>
    </w:p>
    <w:p>
      <w:pPr>
        <w:pStyle w:val="Normal"/>
        <w:spacing w:lineRule="exact" w:line="18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 употребляют насвай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Зачастую насвай называю жевательным табаком, однако это в корне не верно. Насвай не жуют, а просто закладывают за щеку или губу и держат в ротовой полости. Оттуда, через слизистую оболочку, никотин напрямую попадает в кровь. Этому, в значительной мере способствуют щелочные компоненты, входящие в его состав, такие как гашеная известь или куриный помет.</w:t>
      </w:r>
    </w:p>
    <w:p>
      <w:pPr>
        <w:pStyle w:val="Normal"/>
        <w:spacing w:lineRule="exact" w:line="180"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ой эффект от насвая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  <w:shd w:fill="FFFFFF" w:val="clear"/>
        </w:rPr>
        <w:t>Эта смесь закладывается под язык, и очень быстро никотин в присутствии щелочной среды, которую создает гашеная известь, всасывается через слизистую оболочку. При этом насвайщик чувствует легкое покалывание в руках и ногах, головокружение, иногда возникает помутнение в глазах. Такое «расслабление» длится очень непродолжительное время – не более 5-10 минут. А вот последствия после насвая могут быть самыми тяжелыми.</w:t>
      </w:r>
    </w:p>
    <w:p>
      <w:pPr>
        <w:pStyle w:val="Normal"/>
        <w:spacing w:lineRule="exact" w:line="180" w:before="0" w:after="0"/>
        <w:ind w:firstLine="360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Что происходит при употреблении насвая?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/>
      </w:pPr>
      <w:r>
        <w:rPr>
          <w:sz w:val="19"/>
          <w:szCs w:val="19"/>
        </w:rPr>
        <w:t>При нечастом употреблении он может вызывать ортостатический коллапс, когда человек при переходе из горизонтального положения в вертикальное чувствует затемнение зрения и может даже потерять сознание. Мышцы у потребителей насвая</w:t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обычно ослаблены, у них выражена потливость и постоянно преследует чувство слабости. Такое состояние совершенно не способствует нормальному обучению и резко снижает трудоспособность.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Родители подростков, использующих насвай, не сразу могут определить первые признаки употребления насвая . Поэтому следует тщательно следить за состоянием своего ребенка, и если проявляются признаки ослабленности, потери внимания, ухудшение в учебе, изменения в психике и необычное поведение, необходимо принимать меры. 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Следует заранее провести со своим ребенком беседу о том, какие негативные моменты несет в себе применение различного вида веществ, в том числе и насвая.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чему приводит употребление насвая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</w:rPr>
        <w:t>Д</w:t>
      </w:r>
      <w:r>
        <w:rPr>
          <w:sz w:val="19"/>
          <w:szCs w:val="19"/>
          <w:shd w:fill="FFFFFF" w:val="clear"/>
        </w:rPr>
        <w:t xml:space="preserve">аже кратковременное употребление насвая способно оказать ощутимое воздействие на организм, что говорить о длительном применени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sz w:val="19"/>
          <w:szCs w:val="19"/>
          <w:shd w:fill="FFFFFF" w:val="clear"/>
        </w:rPr>
        <w:t xml:space="preserve">Исследователи в медицинской области утверждают, что существует прямая зависимость между онкологическими заболеваниями и употреблением насвая. Около </w:t>
      </w:r>
      <w:r>
        <w:rPr>
          <w:sz w:val="19"/>
          <w:szCs w:val="19"/>
        </w:rPr>
        <w:t>80% случаев рака языка, губ и других органов полости рта, а также гортани связаны с потребление насвая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2. Насвай содержит экскременты животных или птиц, потребляя его, легко можно заразиться разнообразными кишечными инфекциями и паразитарными заболеваниями, включая вирусный гепатит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3. Гашеная известь разрушат зубы.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Форма табака, используемая в насвае, более вредна для организма, так как человек получает большую дозу никотина, особенно в связи с воздействием извести на слизистую оболочку полости рта. 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5. В некоторые порции насвая помимо табака могут быть добавлены наркотические средства или психотропные вещества. Таким образом, у потребителя может развиваться не только никотиновая зависимость, но также и зависимость от других химических веществ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6. Потребление насвая отражается на психическом развитии подростка – снижается восприятие и ухудшается память, дети становятся «неуравновешенными». Следствие употребления становится изменение личности подростка, нарушение его психик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У постоянных потребителей насвая развивается тяга к более сильным психоактивным веществам. </w:t>
      </w:r>
    </w:p>
    <w:p>
      <w:pPr>
        <w:pStyle w:val="Normal"/>
        <w:spacing w:lineRule="exact" w:line="180" w:before="0" w:after="0"/>
        <w:ind w:firstLine="360"/>
        <w:jc w:val="both"/>
        <w:rPr>
          <w:i/>
          <w:i/>
          <w:sz w:val="19"/>
          <w:szCs w:val="19"/>
          <w:shd w:fill="FFFFFF" w:val="clear"/>
        </w:rPr>
      </w:pPr>
      <w:r>
        <w:rPr>
          <w:i/>
          <w:sz w:val="19"/>
          <w:szCs w:val="19"/>
          <w:shd w:fill="FFFFFF" w:val="clear"/>
        </w:rPr>
        <w:t>Следует помнить о том, что не существует легального производства насвая, поэтому он изготавливается в сомнительных условиях не менее сомнительными лицами.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2114550" cy="169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0" w:after="0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Heading6"/>
        <w:spacing w:lineRule="exact" w:line="18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Еще несколько слов родителям.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9"/>
          <w:szCs w:val="19"/>
        </w:rPr>
      </w:pPr>
      <w:r>
        <w:rPr>
          <w:rFonts w:cs="Times New Roman"/>
          <w:b/>
          <w:i/>
          <w:color w:val="000000"/>
          <w:sz w:val="19"/>
          <w:szCs w:val="19"/>
        </w:rPr>
      </w:r>
    </w:p>
    <w:p>
      <w:pPr>
        <w:pStyle w:val="Normal"/>
        <w:spacing w:lineRule="exact" w:line="18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Уважаемые родители!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Подростковый возраст – это очень серьезный стресс для ребенка, многие дети переживают его тяжело. Даже если вы очень загружены на работе, устали, болит голова и прочие проблемы – найдите время для ребенка. Каким бы он ни был самостоятельным и независимым, ему нужна ваша поддержка и помощь. Проводите с ним больше времени – устраивайте пикники, походы в кино, поощряйте его занятия спортом, посещение кружков. Прежде всего, уважайте его как личность, говорите с ним на равных, и тогда у ребенка не будет от вас секретов, он будет уверенным в себе и ему не нужно будет доказывать, что он уже взрослый такими способами, как курение или употребление иных психоактивных веществ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761365" cy="62420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/>
      </w:pPr>
      <w:r>
        <w:rPr>
          <w:b/>
          <w:sz w:val="22"/>
          <w:szCs w:val="22"/>
        </w:rPr>
        <w:t xml:space="preserve">Детско-подростковое отделение </w:t>
      </w:r>
    </w:p>
    <w:p>
      <w:pPr>
        <w:pStyle w:val="Normal"/>
        <w:spacing w:lineRule="exact" w:line="200" w:before="0" w:after="0"/>
        <w:rPr/>
      </w:pPr>
      <w:r>
        <w:rPr>
          <w:b/>
          <w:sz w:val="22"/>
          <w:szCs w:val="22"/>
        </w:rPr>
        <w:t xml:space="preserve">диспансеризации и медицинской </w:t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билитации учреждения </w:t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омельский областной </w:t>
      </w:r>
    </w:p>
    <w:p>
      <w:pPr>
        <w:pStyle w:val="Normal"/>
        <w:spacing w:lineRule="exact" w:line="200" w:before="0" w:after="0"/>
        <w:rPr/>
      </w:pPr>
      <w:r>
        <w:rPr>
          <w:b/>
          <w:sz w:val="22"/>
          <w:szCs w:val="22"/>
        </w:rPr>
        <w:t>наркологический диспансер»</w:t>
      </w:r>
    </w:p>
    <w:p>
      <w:pPr>
        <w:pStyle w:val="Normal"/>
        <w:spacing w:lineRule="exact" w:line="20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Гомель, ул.Богданова, 13, </w:t>
      </w:r>
    </w:p>
    <w:p>
      <w:pPr>
        <w:pStyle w:val="Normal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63-34-34, 63-39-39 </w:t>
      </w:r>
    </w:p>
    <w:p>
      <w:pPr>
        <w:pStyle w:val="Normal"/>
        <w:spacing w:lineRule="exact" w:line="200" w:before="0" w:after="0"/>
        <w:jc w:val="both"/>
        <w:rPr/>
      </w:pPr>
      <w:r>
        <w:rPr>
          <w:sz w:val="22"/>
          <w:szCs w:val="22"/>
        </w:rPr>
        <w:t xml:space="preserve">понедельник – пятница с 08-00 до 17-30, </w:t>
      </w:r>
    </w:p>
    <w:p>
      <w:pPr>
        <w:pStyle w:val="Normal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ббота с 08-00 до 14-00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онимные детско-подростковые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ркологические консультативные кабинеты</w:t>
      </w:r>
    </w:p>
    <w:p>
      <w:pPr>
        <w:pStyle w:val="TextBody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b/>
          <w:bCs/>
          <w:sz w:val="22"/>
          <w:szCs w:val="22"/>
        </w:rPr>
        <w:t>Железнодорожный район:</w:t>
      </w:r>
    </w:p>
    <w:p>
      <w:pPr>
        <w:pStyle w:val="TextBody"/>
        <w:spacing w:lineRule="exact" w:line="2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Гомель, ул.50 лет БССР, д.19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Центр социального обслуживания населения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Железнодорожного района г.Гомеля,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пятница с 12-00 до 16-00</w:t>
      </w:r>
    </w:p>
    <w:p>
      <w:pPr>
        <w:pStyle w:val="TextBody"/>
        <w:spacing w:lineRule="exact" w:line="260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60"/>
        <w:ind w:left="708" w:hanging="0"/>
        <w:rPr/>
      </w:pPr>
      <w:r>
        <w:rPr>
          <w:b/>
          <w:bCs/>
          <w:sz w:val="22"/>
          <w:szCs w:val="22"/>
        </w:rPr>
        <w:t xml:space="preserve">Новобелицкий район: </w:t>
      </w:r>
    </w:p>
    <w:p>
      <w:pPr>
        <w:pStyle w:val="TextBody"/>
        <w:spacing w:lineRule="exact" w:line="260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Гомель, ул.Склезнева, 19</w:t>
      </w:r>
    </w:p>
    <w:p>
      <w:pPr>
        <w:pStyle w:val="TextBody"/>
        <w:spacing w:lineRule="exact" w:line="260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ентр социального обслуживания </w:t>
      </w:r>
    </w:p>
    <w:p>
      <w:pPr>
        <w:pStyle w:val="TextBody"/>
        <w:spacing w:lineRule="exact" w:line="260"/>
        <w:ind w:left="708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населения Новобелицкого района г.Гомеля, </w:t>
      </w:r>
      <w:r>
        <w:rPr>
          <w:sz w:val="22"/>
          <w:szCs w:val="22"/>
        </w:rPr>
        <w:t>понедельник с 12-00 до 16-00</w:t>
      </w:r>
    </w:p>
    <w:p>
      <w:pPr>
        <w:pStyle w:val="TextBody"/>
        <w:spacing w:lineRule="exact" w:line="2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b/>
          <w:bCs/>
          <w:sz w:val="22"/>
          <w:szCs w:val="22"/>
        </w:rPr>
        <w:t xml:space="preserve">Советский район: </w:t>
      </w:r>
    </w:p>
    <w:p>
      <w:pPr>
        <w:pStyle w:val="TextBody"/>
        <w:spacing w:lineRule="exact" w:line="2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Гомель, ул.Жукова, 12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Центр социального обслуживания населения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ского района г.Гомеля, 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понедельник с 13-00 до 17-00</w:t>
      </w:r>
    </w:p>
    <w:p>
      <w:pPr>
        <w:pStyle w:val="TextBody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60"/>
        <w:ind w:firstLine="708"/>
        <w:rPr/>
      </w:pPr>
      <w:r>
        <w:rPr>
          <w:b/>
          <w:bCs/>
          <w:sz w:val="22"/>
          <w:szCs w:val="22"/>
        </w:rPr>
        <w:t xml:space="preserve">Центральный район: </w:t>
      </w:r>
    </w:p>
    <w:p>
      <w:pPr>
        <w:pStyle w:val="TextBody"/>
        <w:spacing w:lineRule="exact" w:line="260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Гомель, ул.Ирининская, 9</w:t>
      </w:r>
    </w:p>
    <w:p>
      <w:pPr>
        <w:pStyle w:val="TextBody"/>
        <w:spacing w:lineRule="exact" w:line="2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иссия по делам несовершеннолетних  </w:t>
      </w:r>
    </w:p>
    <w:p>
      <w:pPr>
        <w:pStyle w:val="TextBody"/>
        <w:spacing w:lineRule="exact" w:line="2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Центрального района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bCs/>
          <w:sz w:val="22"/>
          <w:szCs w:val="22"/>
        </w:rPr>
        <w:t>г.Гомеля, среда с 14-00 до 17-00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Гомельского городского</w:t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ConsPlusNormal"/>
        <w:jc w:val="center"/>
        <w:rPr>
          <w:rFonts w:ascii="Arial" w:hAnsi="Arial" w:cs="Arial"/>
          <w:b/>
          <w:b/>
          <w:color w:val="0053BB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3B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734945" cy="1456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свай </w:t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последствия </w:t>
      </w:r>
    </w:p>
    <w:p>
      <w:pPr>
        <w:pStyle w:val="ConsPlus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его потребл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/>
        <w:t>Гомель, 2018</w: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widowControl/>
      <w:spacing w:before="240" w:after="240"/>
      <w:ind w:left="1922" w:hanging="1355"/>
    </w:pPr>
    <w:rPr>
      <w:b/>
      <w:bCs/>
      <w:szCs w:val="24"/>
    </w:rPr>
  </w:style>
  <w:style w:type="paragraph" w:styleId="Point">
    <w:name w:val="point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Comment">
    <w:name w:val="comment"/>
    <w:basedOn w:val="Normal"/>
    <w:qFormat/>
    <w:pPr>
      <w:widowControl/>
      <w:spacing w:before="0" w:after="0"/>
      <w:ind w:firstLine="709"/>
      <w:jc w:val="both"/>
    </w:pPr>
    <w:rPr>
      <w:sz w:val="20"/>
    </w:rPr>
  </w:style>
  <w:style w:type="paragraph" w:styleId="Newncpi">
    <w:name w:val="newncpi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8:00Z</dcterms:created>
  <dc:creator>User</dc:creator>
  <dc:description/>
  <dc:language>en-US</dc:language>
  <cp:lastModifiedBy>Светлана</cp:lastModifiedBy>
  <cp:lastPrinted>2018-02-28T16:57:00Z</cp:lastPrinted>
  <dcterms:modified xsi:type="dcterms:W3CDTF">2018-03-01T11:08:00Z</dcterms:modified>
  <cp:revision>2</cp:revision>
  <dc:subject/>
  <dc:title>Статья 16</dc:title>
</cp:coreProperties>
</file>