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спределения учащихся «Гомельский колледж – филиал учреждения образования «Белорусский государственный университет транспорта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учебный год.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821"/>
        <w:gridCol w:w="777"/>
        <w:gridCol w:w="709"/>
        <w:gridCol w:w="571"/>
        <w:gridCol w:w="571"/>
        <w:gridCol w:w="676"/>
      </w:tblGrid>
      <w:tr>
        <w:trPr>
          <w:trHeight w:val="463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специальности (направления специальности), специализации, квалификации (профессии рабочего, должности служащего)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 специалиста, профессия рабочего, должность служащего (разряд, класс, категория)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ность по годам (выпуск учреждения образования), человек</w:t>
            </w:r>
          </w:p>
        </w:tc>
      </w:tr>
      <w:tr>
        <w:trPr>
          <w:trHeight w:val="617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2-37 02 35-01 01 «Техническая эксплуатация и ремонт тягового подвижного соста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ехник-электромехани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 по ремонту подвижного состава 4-го разряда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ашиниста тепловоз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ашиниста электровоз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ашиниста электропоезд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мощник машиниста дизель - пое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firstLine="1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7 02 35-01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ехническая эксплуатация и ремонт вагонов и рефрижераторного подвижного сост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ик-электромехани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 по ремонту подвижного состава 4-го раз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электрик по ремо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борудования 4-го раз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щик вагонов 4-5-го разряда.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37 02 33 «Электроснабжение на железнодорожном транспор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ик-электрик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воздушных линий электропередачи  4-го разря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онтер контактной се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-го разря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1716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44 01 0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ация перевозок и управление на железнодорожном транспор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44 01 03 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ация грузовой и коммерческой работы  на железнодорожном транспор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44 01 03  31 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правление движением на железнодорожном транспор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к по управлению движ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т по передаче грузов на погрузочные станции 5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осдатчик груза и бага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го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ссир билетный»   5-го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сортировочной г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го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28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25 01 35 «Бухгалтерский учет, анализ и контроль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хгалтер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существляется на коммерческой осно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 на подготовку специалистов нет.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25 01 10 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ммерческая деятель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25 01 10 -01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ммерческая деятельность в сфере производства товаров и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25 01 10 -01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нформационное обеспечение бизне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номист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существляется на коммерческой осно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 на подготовку специалистов не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олледжа                                                                       А.А.Шевель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3:00Z</dcterms:created>
  <dc:creator>USER-2010</dc:creator>
  <dc:description/>
  <dc:language>en-US</dc:language>
  <cp:lastModifiedBy>Светлана</cp:lastModifiedBy>
  <cp:lastPrinted>2015-03-03T14:04:00Z</cp:lastPrinted>
  <dcterms:modified xsi:type="dcterms:W3CDTF">2017-12-04T11:23:00Z</dcterms:modified>
  <cp:revision>2</cp:revision>
  <dc:subject/>
  <dc:title/>
</cp:coreProperties>
</file>