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7" w:leader="none"/>
        </w:tabs>
        <w:spacing w:lineRule="auto" w:line="240" w:before="0" w:after="0"/>
        <w:ind w:firstLine="851"/>
        <w:jc w:val="center"/>
        <w:rPr>
          <w:rStyle w:val="StrongEmphasis"/>
          <w:rFonts w:ascii="Times New Roman" w:hAnsi="Times New Roman" w:cs="Times New Roman"/>
          <w:color w:val="80008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>Ц</w:t>
      </w:r>
      <w:r>
        <w:rPr>
          <w:rStyle w:val="StrongEmphasis"/>
          <w:rFonts w:cs="Times New Roman" w:ascii="Times New Roman" w:hAnsi="Times New Roman"/>
          <w:color w:val="32CD32"/>
          <w:sz w:val="28"/>
          <w:szCs w:val="28"/>
          <w:shd w:fill="FFFFFF" w:val="clear"/>
        </w:rPr>
        <w:t>В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  <w:shd w:fill="FFFFFF" w:val="clear"/>
        </w:rPr>
        <w:t>Е</w:t>
      </w:r>
      <w:r>
        <w:rPr>
          <w:rStyle w:val="StrongEmphasis"/>
          <w:rFonts w:cs="Times New Roman" w:ascii="Times New Roman" w:hAnsi="Times New Roman"/>
          <w:color w:val="FF1493"/>
          <w:sz w:val="28"/>
          <w:szCs w:val="28"/>
          <w:shd w:fill="FFFFFF" w:val="clear"/>
        </w:rPr>
        <w:t>Т</w:t>
      </w:r>
      <w:r>
        <w:rPr>
          <w:rStyle w:val="StrongEmphasis"/>
          <w:rFonts w:cs="Times New Roman" w:ascii="Times New Roman" w:hAnsi="Times New Roman"/>
          <w:color w:val="006400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color w:val="0000CD"/>
          <w:sz w:val="28"/>
          <w:szCs w:val="28"/>
          <w:shd w:fill="FFFFFF" w:val="clear"/>
        </w:rPr>
        <w:t>Т</w:t>
      </w:r>
      <w:r>
        <w:rPr>
          <w:rStyle w:val="StrongEmphasis"/>
          <w:rFonts w:cs="Times New Roman" w:ascii="Times New Roman" w:hAnsi="Times New Roman"/>
          <w:color w:val="006400"/>
          <w:sz w:val="28"/>
          <w:szCs w:val="28"/>
          <w:shd w:fill="FFFFFF" w:val="clear"/>
        </w:rPr>
        <w:t>Е</w:t>
      </w:r>
      <w:r>
        <w:rPr>
          <w:rStyle w:val="StrongEmphasis"/>
          <w:rFonts w:cs="Times New Roman" w:ascii="Times New Roman" w:hAnsi="Times New Roman"/>
          <w:color w:val="FFA500"/>
          <w:sz w:val="28"/>
          <w:szCs w:val="28"/>
          <w:shd w:fill="FFFFFF" w:val="clear"/>
        </w:rPr>
        <w:t>Р</w:t>
      </w: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>А</w:t>
      </w:r>
      <w:r>
        <w:rPr>
          <w:rStyle w:val="StrongEmphasis"/>
          <w:rFonts w:cs="Times New Roman" w:ascii="Times New Roman" w:hAnsi="Times New Roman"/>
          <w:color w:val="708090"/>
          <w:sz w:val="28"/>
          <w:szCs w:val="28"/>
          <w:shd w:fill="FFFFFF" w:val="clear"/>
        </w:rPr>
        <w:t>П</w:t>
      </w:r>
      <w:r>
        <w:rPr>
          <w:rStyle w:val="StrongEmphasis"/>
          <w:rFonts w:cs="Times New Roman" w:ascii="Times New Roman" w:hAnsi="Times New Roman"/>
          <w:color w:val="98FB98"/>
          <w:sz w:val="28"/>
          <w:szCs w:val="28"/>
          <w:shd w:fill="FFFFFF" w:val="clear"/>
        </w:rPr>
        <w:t>И</w:t>
      </w: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>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цвета имеют свое значение и влияют практически на все аспекты нашей жизни. Цветотерапия - это лечение цветом, которое и полезно, и приятно. Воздействие цветом помогает восстановить душевное равновесие, а также лечит физические боле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в древнем Риме использовался такой способ цветотерапии, как насыщение воды цветом. В сосуд с водой клали драгоценные и полудрагоценные камни определенного цвета. А потом прописывали эту воду пить. Для разных недугов использовали разные драгоценные камни. Например, от простуды лечили бирюзой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каждого человека может быть своя индивидуальная реакция на тот или иной цвет, связанная с его личными ассоциациями и переживаниями. Этот момент очень важно учитывать в цветотерап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ас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— ц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осящий бодрость, активность, энергичность. </w:t>
      </w:r>
      <w:r>
        <w:rPr>
          <w:rFonts w:cs="Times New Roman" w:ascii="Times New Roman" w:hAnsi="Times New Roman"/>
          <w:sz w:val="28"/>
          <w:szCs w:val="28"/>
        </w:rPr>
        <w:t xml:space="preserve">Красный цвет избавляет от тоски, депрессии, устраняет негативные эмоции. Если Вы ощущаете вялость или нежелание браться за какую-то важную, но при этом достаточно трудную, работу, визуализируйте красный цвет, посмотрите пристально на что-то красное, и это даст энергию и поможет взяться за дело. Если Вы быстро устаете и постоянно хотите спать, украсьте свой гардероб красным шарфом, купите красный плед, поставьте в вазу красные цветы, постелите на стол красную скатерть или заведите ежедневник красного цвета. Такие яркие пятна в доме улучшат настроение, повысят работоспособность и придадут сил. Однако не переусердствуйте с красным: слишком много этого цвета вокруг может повысить давление, утомить, вызвать гнев и агрессию.  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анжев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 повышает настроение, стимулирует рабочую активность и утомляет не так сильно, как красны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анжевый возбуждает аппетит, пища усваивается легче. Это цвет, который поможет пережить депрессию, невзгоды и неудачи. Оранжев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цвет помогает справиться с плохим настроением в период гормональных изменений у женщин.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мендуется использовать его для оформления детских комнат. Или, например, уголка, где ребенок будет заниматься активной познавательной деятельность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Желтый</w:t>
      </w:r>
      <w:r>
        <w:rPr>
          <w:sz w:val="28"/>
          <w:szCs w:val="28"/>
          <w:shd w:fill="FFFFFF" w:val="clear"/>
        </w:rPr>
        <w:t xml:space="preserve"> — цвет солнца. А</w:t>
      </w:r>
      <w:r>
        <w:rPr>
          <w:sz w:val="28"/>
          <w:szCs w:val="28"/>
        </w:rPr>
        <w:t xml:space="preserve">ктивизирует творческую энергию, повышает концентрацию внимания, улучшает память и способность быстро усваивать информацию, дает ясность мышления.   </w:t>
      </w:r>
      <w:r>
        <w:rPr>
          <w:sz w:val="28"/>
          <w:szCs w:val="28"/>
          <w:shd w:fill="FFFFFF" w:val="clear"/>
        </w:rPr>
        <w:t xml:space="preserve">Побуждает куда-то идти, ехать, отправляться в путешествия. Великолепный цвет для профилактики депрессий. Если, например, оранжевый способствует выходу из депрессивного состояния, то желтый предупреждает его развитие. Осенью, зимой и ранней весной желтый цвет нам жизненно необходим. Его можно использовать в виде ярких пятен в интерьере или аксессуаров в одежде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еленый цвет</w:t>
      </w:r>
      <w:r>
        <w:rPr>
          <w:sz w:val="28"/>
          <w:szCs w:val="28"/>
        </w:rPr>
        <w:t xml:space="preserve"> – придает уверенности в себе, успокаивает, избавляет от стресса и негативных эмоций. Рекомендуется прибегать к воздействию этого цвета в бурные моменты жизни. Зеленый цвет охладит пыл ваших эмоций и направит по правильному пути. Это цвет хороших перемен.  </w:t>
      </w:r>
      <w:r>
        <w:rPr>
          <w:sz w:val="28"/>
          <w:szCs w:val="28"/>
          <w:shd w:fill="FFFFFF" w:val="clear"/>
        </w:rPr>
        <w:t>Однако, есть у зеленого один важный недостаток или достоинство. Это смотря с какой стороны смотреть. Зеленый напрямую воздействует на участок головного мозга, отвечающий за аппетит - он его повышает. Поэтому если кухня у хозяйки полностью оформлена в зеленых тонах, то кушать там будут много.</w:t>
      </w:r>
      <w:r>
        <w:rPr>
          <w:sz w:val="28"/>
          <w:szCs w:val="28"/>
        </w:rPr>
        <w:t xml:space="preserve"> Лучшая цветотерапия – деревья и тра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Голубой цвет </w:t>
      </w:r>
      <w:r>
        <w:rPr>
          <w:sz w:val="28"/>
          <w:szCs w:val="28"/>
        </w:rPr>
        <w:t>– приносит удовлетворенность, располагает организм к отдыху. Честность так же связана с голубым цветом. Он помогает мыслительной деятельности и действует расслабляюще в конфликтных ситуациях. Голубой цвет может помочь справиться с бессонницей, если перед сном комната будет освещена этим светом. Голубой ковер, занавески или люстра в спальне помогают расслабиться после трудового дня и даруют быстрое засыпание и глубокий с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 – цвет вдохновения, интуиции и осуществления желаний. </w:t>
      </w:r>
      <w:r>
        <w:rPr>
          <w:rStyle w:val="StrongEmphasis"/>
          <w:rFonts w:cs="Times New Roman" w:ascii="Times New Roman" w:hAnsi="Times New Roman"/>
          <w:b w:val="false"/>
          <w:color w:val="171717"/>
          <w:sz w:val="28"/>
          <w:szCs w:val="28"/>
          <w:shd w:fill="FFFFFF" w:val="clear"/>
        </w:rPr>
        <w:t>Синий</w:t>
      </w:r>
      <w:r>
        <w:rPr>
          <w:rStyle w:val="Appleconvertedspace"/>
          <w:rFonts w:cs="Times New Roman" w:ascii="Times New Roman" w:hAnsi="Times New Roman"/>
          <w:b/>
          <w:color w:val="171717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  <w:t xml:space="preserve">цвет ценится за успокаивающее воздействие на психик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почти полностью тормозит любую активность. Снижает рабочую активность. Обладает усыпляющим эффект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летовый -</w:t>
      </w:r>
      <w:r>
        <w:rPr>
          <w:rFonts w:cs="Times New Roman" w:ascii="Times New Roman" w:hAnsi="Times New Roman"/>
          <w:sz w:val="28"/>
          <w:szCs w:val="28"/>
        </w:rPr>
        <w:t xml:space="preserve"> цвет </w:t>
      </w:r>
      <w:r>
        <w:rPr>
          <w:rFonts w:cs="Times New Roman" w:ascii="Times New Roman" w:hAnsi="Times New Roman"/>
          <w:spacing w:val="10"/>
          <w:sz w:val="28"/>
          <w:szCs w:val="28"/>
          <w:shd w:fill="FFFFFF" w:val="clear"/>
        </w:rPr>
        <w:t xml:space="preserve">творческих людей, склонных к искусству. Этот цвет достаточно спокойный и не вызывает особое влечение к работе, разве что только творческой. </w:t>
      </w:r>
      <w:r>
        <w:rPr>
          <w:rFonts w:cs="Times New Roman" w:ascii="Times New Roman" w:hAnsi="Times New Roman"/>
          <w:sz w:val="28"/>
          <w:szCs w:val="28"/>
        </w:rPr>
        <w:t xml:space="preserve">Фиолетовое платье, картина с изображением ирисов на стене, фиолетовые свечи, запах лаванды, чай с добавлением цветков шалфея, фиолетовая чашка – все это добавит загадочности, глубины в Вашу жизнь. Поможет увидеть суть событий и открыть в себе новые способ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ительность влияния цвета может вызвать состояние тоски и депре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йте цветотерапию для душевного равновесия, укрепления здоровья и достижения внутренней гармонии. Украшайте свою жизнь яркими краскам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сихолог</w:t>
        <w:tab/>
        <w:tab/>
        <w:tab/>
        <w:tab/>
        <w:tab/>
        <w:t>Екатерина Хит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99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6:00Z</dcterms:created>
  <dc:creator>Юзер</dc:creator>
  <dc:description/>
  <dc:language>en-US</dc:language>
  <cp:lastModifiedBy>Екатерина</cp:lastModifiedBy>
  <dcterms:modified xsi:type="dcterms:W3CDTF">2017-03-17T08:06:00Z</dcterms:modified>
  <cp:revision>2</cp:revision>
  <dc:subject/>
  <dc:title/>
</cp:coreProperties>
</file>