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альный мир один, и этого достаточно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блема злоупотребления наркотическими веществами всегда находится в центре внимания врачей, психологов, работников правоохранительных органов, и всего обще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аркот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щества, преимущественно действующие на нервную систем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ызывающие </w:t>
      </w:r>
      <w:r>
        <w:rPr>
          <w:b/>
          <w:sz w:val="28"/>
          <w:szCs w:val="28"/>
        </w:rPr>
        <w:t>ложные состояния</w:t>
      </w:r>
      <w:r>
        <w:rPr>
          <w:sz w:val="28"/>
          <w:szCs w:val="28"/>
        </w:rPr>
        <w:t xml:space="preserve"> веселья, благодушия, приятного успокоения или наоборот возбуждения, иллюзии и галлюцин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частом повторении прием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ребность становится беспредельной и над н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трачивается контроль. </w:t>
      </w:r>
      <w:r>
        <w:rPr>
          <w:b/>
          <w:sz w:val="28"/>
          <w:szCs w:val="28"/>
        </w:rPr>
        <w:t>Это сопровождается неустойчивостью в настроении, раздражительностью, апатией, страхами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болями во всем теле и снижением умственных способностей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К основным  психологическим причинам наркомании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Любопытство.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асто мотивацией к первому употреблению наркотиков становится простое любопытство перед новыми ощущениями. Причем возникнуть оно может  как самостоятельно, так и от постороннего внушения. Каждый впервые пробующий наркотик, думает, что ничего страшного не произойдет, если сделать это только один раз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нутренняя недисциплинированность, отсутствие ответственности за свои поступки и моральных качест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нутренние конфликт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еудовлетворение самим собой, скука, неуверенность в себе и в своем будущем, страх, незащищенность, ощущение тревоги и несчасть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тсутствие интересов к здоровым увлечениям, дурное окружени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Не существует волшебного средства, позволяющего мгновенно сделать жизнь насыщенней и ярче, но двигаясь постепенно, шаг за шагом, вы обогатите свою жизнь новым опытом, смыслом и знаниями. Полезными для вас могут быть следующие рекомендации: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смотри на свою жизнь со стороны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умай обо всем, что у вас есть и просто будьте благодарны за это. Каждый вечер записывайте три вещи, которые случились и за которые вы благодарны сегодняшнему дню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стоянно развивайтесь и совершенствуйтесь.</w:t>
      </w:r>
    </w:p>
    <w:p>
      <w:pPr>
        <w:pStyle w:val="Style14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е, приобретение новых умений и навыков делает жизнь насыщенной и интересной, а также приносят массу пользы вам и окружающим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одолевайте препятствия и решайте проблемы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Препятствия, проблемы делают нашу жизнь не сложнее, а интереснее. Ведь, преодолевая препятствия, вы приобретаете опыт, знания, становитесь сильнее. Каждую проблему стоит воспринимать как возможность: что-то новое узнать, чему-то научиться, наладить отношения и пр. Решив проблему, человек чувствует себя лучше и получает мотивацию для новых свершений.</w:t>
      </w:r>
    </w:p>
    <w:p>
      <w:pPr>
        <w:pStyle w:val="Style15"/>
        <w:numPr>
          <w:ilvl w:val="0"/>
          <w:numId w:val="2"/>
        </w:numPr>
        <w:jc w:val="both"/>
        <w:textAlignment w:val="baseline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ите активной жизнью и старайтесь больше успевать.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Когда мы полны сил и энергии, нам некогда скучать – хочется успеть сделать множество вещей. Сходите погулять, прокатитесь на велосипеде, запишитесь в бассейн. Чем больше интересного запланируете сделать, тем больше успеете выполнить. Существует научная теория о том, что физические упражнения помогают вырабатывать эндорфины, которые делают вас счастливее. </w:t>
      </w:r>
    </w:p>
    <w:p>
      <w:pPr>
        <w:pStyle w:val="Style15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ддерживайте и стройте новые отношения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я с другими людьми - это самое важное, что у нас есть. Без них все наши достижения и стремления утрачивают смысл. Общаясь с любимыми, друзьями, родными, вы узнаете нечто новое, вносите радость в свою жизнь и просто интересно проводите время. У каждого человека можно научиться тому, что он делает лучше вас, а это постоянный стимул к развитию.</w:t>
      </w:r>
    </w:p>
    <w:p>
      <w:pPr>
        <w:pStyle w:val="Style15"/>
        <w:numPr>
          <w:ilvl w:val="0"/>
          <w:numId w:val="2"/>
        </w:numPr>
        <w:jc w:val="both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лайте что-то новое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й из причин, по которой мы теряем радость в жизни, является то, что мы позволяем чувствам черстветь. Чтобы встряхнуть себя попробуйте сделать что-то в первый раз. Выйдите за пределы своей зоны комфорта, чтобы почувствовать удовлетворение от жизни. Например, можно прыгнуть с парашютом.</w:t>
      </w:r>
    </w:p>
    <w:p>
      <w:pPr>
        <w:pStyle w:val="Style15"/>
        <w:numPr>
          <w:ilvl w:val="0"/>
          <w:numId w:val="2"/>
        </w:numPr>
        <w:jc w:val="both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лаждайтесь природой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елите время тому, чтобы полюбоваться закатом, сходить в лес или прогуляться по пляжу. Каждый день находите время для того, чтобы оценить мир вокруг вас и ваш уровень счастья, безусловно, возрасте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0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аша жизнь вам нравится!</w:t>
      </w:r>
    </w:p>
    <w:p>
      <w:pPr>
        <w:pStyle w:val="Style14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сихолог</w:t>
        <w:tab/>
        <w:tab/>
        <w:tab/>
        <w:tab/>
        <w:tab/>
        <w:t>Екатерина Хитрова</w:t>
      </w:r>
    </w:p>
    <w:sectPr>
      <w:type w:val="nextPage"/>
      <w:pgSz w:w="11906" w:h="16838"/>
      <w:pgMar w:left="9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Название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6:00Z</dcterms:created>
  <dc:creator>Юзер</dc:creator>
  <dc:description/>
  <dc:language>en-US</dc:language>
  <cp:lastModifiedBy>Екатерина</cp:lastModifiedBy>
  <cp:lastPrinted>2017-02-07T13:09:00Z</cp:lastPrinted>
  <dcterms:modified xsi:type="dcterms:W3CDTF">2017-03-17T08:06:00Z</dcterms:modified>
  <cp:revision>2</cp:revision>
  <dc:subject/>
  <dc:title/>
</cp:coreProperties>
</file>