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оги себе 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ди готовы тратить огромное количество средств и времени на поддержание своего здоровья, совершенно забывая о том, что издавна существуют эффективные проверенные способы. Одним из наиболее действенных методов поддержания здоровья, равновесия энергии и гармонии в организме человека являются му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дры — это многогранное понятие. Чаще всего под словом мудра понимают особую йогу для пальцев: специфические жесты, положения кистей или сочетания пальцев. Само слово «Мудра» переводится как «знак», «печать» (на санскри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мудры являют собой выраженные во внешнем мире различные процессы либо состояния сознания,  целительные мудры направлены на улучшение состояния того больного органа, который им предназначено симво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ая конкретная мудра всегда соответствует определённому отделу мозга (либо души), посредством чего влияет на дух и тело. Поэтому мудры всегда воздействуют на практикующего их человека на всех уровнях: духовном, физическом и энергетиче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знанное применение мудр может способств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дивительным изменениям и улучшениям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ботке огромного количества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ментальному облегчению от многих недугов и болезней (начиная от простой боли в ухе и заканчивая серьёзным сердечным приступ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ю интеллектуального, физического и духовного аспектов человеческой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чень быстрому обеспечению равновесия всех элементов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ному пересмотру разнообразных разрушительных изменений в организме конкрет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инному благочестию, а также развитию позитивных черт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уждению энергии Кундал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Йога утверждает, что потоки энергии при применении исцеляющих жестов нормализуются не только в человеческом организме, но и в его окружении. Поэтому мудрами можно излечивать даже на некотором расстоянии от больного, просто выполняя их рядом с теми, кому нужна ваша помощь. В йоге используется набор из 25-ти му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3"/>
          <w:szCs w:val="33"/>
          <w:lang w:eastAsia="ru-RU"/>
        </w:rPr>
        <w:t>Как практик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ными переплетениями и скрещиваниями пальцев можно очень эффективно воздействовать на свой организм. Как это можно делать правиль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ая из мудр имеет своё, чётко определённое сочетание пальцев. Прежде всего, надо внимательно изучить расположение пальцев либо кистей на фото или иллюстрации, и лишь после этого можно приступать к воспроизведению жеста. Нажатие кистей должно быть деликатным и лёгким, а ваши руки — полностью расслаблены. Если воспроизведение какого-то жеста сильно затруднено, то это говорит не об его сложности, а о существующей проблеме в соответствующем этому жесту участке тела или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начать с изучения положения одной из рук, затем другой, а потом уже соединить жесты двух рук вместе. Не надо заставлять себя делать йогу, разработанную для пальцев. Если у вас что-то плохо получается, либо ваши руки сильно устали, временно прекратите это занятие. С практикой руки станут намного подвижнее, вот тогда вы сможете легко выполнять такие упражнения для пальцев синхронно обеими руками. Однако помните, что складывать пальцы надо очень внимательно и осторожно, поскольку все мудры — это не только лечебные, но также и сакральные ж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ительные мудры могут применяться стоя, лёжа, сидя, даже на ходу. Тело при этом обязательно должно быть хорошо центрированным, симметричным и расслабленным, поскольку любой перекос в нём препятствует прохождению потока целительной энергии по организму, сильно ослабляет непосредственное воздействие му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ффективнее всего целительные мудры работают, если их использовать совместно с проведением медитации. Хотя для них традиционно рекомендуется использование уже ставшей традиционной позы «Лотос», западному человеку садиться в эту позу совсем не обязательно. Важно лишь внимательно следить, чтобы ваши руки находились на бёдрах, ваши колени были расставлены, позвоночник был прямым и ровным, а само тело хорошо расслаблено и спокой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 учитывать и требования к правильному дыханию. Выполняя йогу для пальцев, можно думать о чём угодно, однако всё же лучше сосредоточиться на своём дыхании. Хороший помощник — лёгкая медитативная музыка, так что воспользуйтесь ею. Великолепной поддержкой являются аффирмации, а также визу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3"/>
          <w:szCs w:val="33"/>
          <w:lang w:eastAsia="ru-RU"/>
        </w:rPr>
        <w:t>Где и когда практико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иматься йогой для пальцев можно повсеместно, в любое время, но лучше всё-таки делать это, обратившись лицом к востоку, в спокойной неторопливой обстановке. А вот разучивать жесты надо лишь в расслабленном и уравновешенном состоянии. Священные жесты требуют обращения в себя, а не наружу, а также уважительного к себ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емя изучения либо воспроизведения мудр — это время внутреннего погружения, вне зависимости, будет это всего лишь десять минут, или же несколько часов. Замечательное время йоги для пальцев — перед сном либо сразу после него, во время неспешной прогулки либ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иная заниматься мудрами, человек должен быть убеждён, что такие лечебные жесты принесут ему значительное облегчение. Важно, чтобы руки практикующего обязательно были без каких-либо украшений: ни колец, ни брас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инать изучать сакральные жесты надо с наиболее необходимых мудр, постепенно добавляя всё новые знаки. Действие целительных знаков может проявиться как сразу, так и с запозданием. Улучшение состояния хронических больных может проявиться только через пару недель или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зовой мудрой считается Гиан, так или иначе входящая в построение практически всех остальных мудр. Гиан выполняется обычным соединением подушечек большого и указательного пальцев. Её основным предназначением является повышение общего энергетического потенциала человека. А кроме этого, Гиан отлично улучшает кровообращение, усиливает все обменные процессы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учивать пальцевую йогу лучше ежедневно по 45 минут. Если же практика мудр будет совмещаться с медитацией, тогда она длится столько времени, сколько медитация. Практиковать язык сакральных жестов можно любое количество времени, главное, чтобы это приносило вам удоволь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йога для ваших пальцев используется для устранения болезней или проблем, лучше делать её ежедневно по 15-20 минут, в одинаковое время три-четыре р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33"/>
          <w:szCs w:val="3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25400</wp:posOffset>
            </wp:positionV>
            <wp:extent cx="2676525" cy="212788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33"/>
          <w:szCs w:val="33"/>
          <w:lang w:eastAsia="ru-RU"/>
        </w:rPr>
        <w:t>Лечебные жесты, которые надо знать вс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еликую мудру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пасительница Жизни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«Первая Помощ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до знать действительно всем, поскольку применение этого жеста помогает моментально спасти здоровье либо человеческу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у мудру делают при подозрении на инфаркт миокарда, при любых неприятных ощущениях в сердце. Она регулирует учащённое сердцебиение, убирает неприятные ощущения, вызванные тоской, тревогой либо страхом. Лечит даже хронические сердечные заболевания. Облегчение для сердца наступает моментально, а действие подобно приёму нитроглицерина. Используется также для профилактики сердеч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делать: используются обе руки. Каждый согнутый указательный перст соприкасается своим концом основания большого пальца. Подушечки среднего, безымянного и большого на каждой кисти должны быть соединены вместе, а мизинцы отведены в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ельность применения: при возникновении острого приступа — выполняем, пока не наступит заметное облегчение, если как долговременное лечение для укрепления сердца — ежедневно по нескольку раз,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: нельзя считать мудру заменой медицинской терапии. Обязательно проконсультируйтесь с вр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оить искусство древних жестов могут все желающие, в т.ч. и дети. Ребёнок легко обучается этому занятию, поскольку складывание пальцев в причудливые фигурки для него является настоящей игрой, в которую он всегда играет с удовольствием. Научите ребенка хотя бы самым основным мудрам, и тогда в любой сложной ситуации он всегда сможет помочь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обно ознакомиться с методиками выполнения мудр можно в специальной литературе и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sz w:val="33"/>
          <w:szCs w:val="33"/>
          <w:lang w:eastAsia="ru-RU"/>
        </w:rPr>
        <w:t>Используйте свои внутренние резервы и возможности для сохранения здоров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ач-гигиенист</w:t>
        <w:tab/>
        <w:tab/>
        <w:tab/>
        <w:tab/>
        <w:tab/>
        <w:tab/>
        <w:tab/>
        <w:t>А.И. Зинович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709" w:right="799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5:00Z</dcterms:created>
  <dc:creator>Юзер</dc:creator>
  <dc:description/>
  <dc:language>en-US</dc:language>
  <cp:lastModifiedBy>Екатерина</cp:lastModifiedBy>
  <dcterms:modified xsi:type="dcterms:W3CDTF">2017-03-17T08:05:00Z</dcterms:modified>
  <cp:revision>2</cp:revision>
  <dc:subject/>
  <dc:title/>
</cp:coreProperties>
</file>