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тре содействия трудоустройству выпускник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мельского  колледжа – филиала УО БЕЛГУ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Работу центра содействия трудоустройству выпускников (далее центра) координирует администрация колледжа, в частности заведующая производственной прак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Руководитель, состав и численность центра определяется в соответствии с приказом директора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нтр в своей работе руководствуется Конституцией Республики Беларусь,  Законом Республики Беларусь  «Об образовании», а также Уставом колледжа  и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22.06.2011 № 8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 Центр строит свою работу в тесном сотрудничестве с руководителями структурных подразделений колледжа, Советом колледжа, а также с государственными службами занятости населения и потенциальными работода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 Центр осуществляет оказание помощи учащимся  и выпускникам в вопросах труд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Сферой деятельности центра   является формирование качеств конкурентоспособного выпускника, содействие трудоустройству выпускников и  их социально-психологической адаптации к условиям рынка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ь и задачи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Целью создания центра является оказание информационно-консультативной помощи учащимся по вопросам прохождения производственной  практики и трудоустройства, а также обучение умению ориентироваться на рынке труда и навыкам труд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.2 Основные задачи цент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1 Содействие трудоустройству выпускников колледж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2 Сбор и обработка сведений о вакансиях, тенденциях городского и республиканского рынк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 Организация работы по заключению договоров с предприятиями и организациями о потребностях в специа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4. Изучение запросов учащихся и выпускников в сфере трудоустройства и продолжения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5. Формирование банка вакансий рабочих мест по трудоустрой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Обеспечение учащихся и выпускников информацией о возможностях трудоустройства, а также информацией об организациях, содействующих решению этих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7. Проведение мероприятий, направленных на укрепление уверенности выпускников в своих профессиональных и личностных возможностях и повышение их конкуренто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8. Обучение учащихся и выпускников навыкам эффективного поиска работы и делового общения в процессе труд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9. Оказание консультативной поддержки в умении адаптироваться на  рабоче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Функции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 и анализ информации о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сбора заявок на потребность в выпускниках от социальных партнеров и предприятий региона (разработка и направление писем-предложений предприятиям (организациям) различных организационно-правовых форм, в том числе по организации целевого прие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Обработка имеющейся информации и осуществление предварительного распределения выпускников по местам предположительного труд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Содействие в подборе базы для прохождения производственной практики на предприятиях, в организациях и фирмах города, области и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Оказание методической поддержки учащимся и выпускникам по вопросам трудоустройства по окончании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Информирование учащихся и выпускников о вакансиях, предлагаемых  городским центром занят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Тестирование учащихся и выпускников с целью выявления личностных и профессиональн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Размещение материалов, по вопросам трудоустройства на Интернет-сайте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 Оказание методической поддержки учащимся и выпускникам по вопросам продолжения образования по профилю специальности в высших учебных заве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Информирование учащихся и выпускников о возможности дополнительного образования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точники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ятельность центра финансируется за счет бюджетных и внебюджетных средств колледжа</w:t>
      </w:r>
      <w:r>
        <w:rPr/>
        <w:t>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Администратор1</dc:creator>
  <dc:description/>
  <dc:language>en-US</dc:language>
  <cp:lastModifiedBy>Екатерина</cp:lastModifiedBy>
  <cp:lastPrinted>2015-09-11T13:46:00Z</cp:lastPrinted>
  <dcterms:modified xsi:type="dcterms:W3CDTF">2017-03-09T07:56:00Z</dcterms:modified>
  <cp:revision>2</cp:revision>
  <dc:subject/>
  <dc:title/>
</cp:coreProperties>
</file>