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екомендации психолога родителя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К ИЗБЕЖАТЬ УВЛЕЧЕНИЯ ДЕТЕЙ НАРКОТИКАМ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азговаривайте с ребенком в доверительном тоне о наркотиках и алкоголе. Задача беседы –  довести до ребенка информацию об опасности наркотиков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Учитесь слушать и понимать ребенка, он должен знать, что родителям интересен его внутренний мир, переживания и тревоги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Выражайте ему свою безусловную любовь, независимо от его успеваемости или каких-то проступков. Поддерживайте его веру в свои силы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Задумывайтесь о своем примере. Злоупотребление родителей алкоголем, курением, скандалы и ссоры в семье  способствуют началу пагубного процесса у детей. Важно объяснять свои пристрастия ребенку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Доводите до детей регулярно мысль, что родители не позволяют своему ребенку употреблять наркотики, а своей любовью, пониманием его проблем будут защищать его от возможных опасностей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Давайте советы, но не давите советами. В случае невостребованности родительского совета лучше предложить ребенку свободный выбор поведения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Поддерживайте в ребенке самоуважение, думайте о его самореализации. Наркотики находят своих жертв среди тех, кто не сумел добиться самоуважения и уверенности в себе, в чьей жизни не хватает любви, интересов, заботы, доверия, ответственности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аучите ребенка пользоваться подходящей фразой для отказа от предложенного наркотика: «Нет, я хочу отдавать себе отчет в том, что я делаю", "Нет, если я приму наркотик, я потеряю власть над собой», «Нет, мне надо на тренировку», «Нет, это не в моем стиле» и т.п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Убеждайте ребенка, что именно отказ от наркотика и есть признак взрослости и силы, именно такой подход защитит его от страшной беды. А употребление наркотика свидетельствует о детском стремлении убежать от решения проблем жизни в мир иллюзий и фантазии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Если случилась беда и ребенок употребляет наркотики, немедленно обращайтесь за консультацией к специалистам – наркологу, психотерапевту, психолог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2:00Z</dcterms:created>
  <dc:creator>Сусоева Алла Васильевна</dc:creator>
  <dc:description/>
  <dc:language>en-US</dc:language>
  <cp:lastModifiedBy>Екатерина</cp:lastModifiedBy>
  <dcterms:modified xsi:type="dcterms:W3CDTF">2016-12-01T14:32:00Z</dcterms:modified>
  <cp:revision>2</cp:revision>
  <dc:subject/>
  <dc:title>Рекомендации родителям</dc:title>
</cp:coreProperties>
</file>