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5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С 01.09.2014 по 30.06.2018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sz w:val="28"/>
          <w:szCs w:val="28"/>
        </w:rPr>
        <w:t>ГРУППА Т-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tabs>
          <w:tab w:val="clear" w:pos="708"/>
          <w:tab w:val="left" w:pos="5954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Куратор Егельская С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381"/>
        <w:gridCol w:w="29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ко Александр Сергее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ченко Игорь Владимир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-46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ман Илья Сергее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ницкий Дмитрий Николае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 Кирилл Александр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да Владислав Владимир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ич Егор Александр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Евгений Александр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ерович Евгений Александр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нёв Сергей Александр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та Александр Василье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ский Кирилл Сергее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ков Александр Сергее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евич Максим Сергее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Роман Юрье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енюк Иосиф Николае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ко Юрий Сергее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ёв Александр Виталье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ов Егор Александр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цкий Роман Риаз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 Вадим Сергее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 Дмитрий Сергее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ий Александр Владимир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ркунов Алексей Юрье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 Артём Сергее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hanging="720"/>
        <w:rPr>
          <w:szCs w:val="28"/>
        </w:rPr>
      </w:pPr>
      <w:r>
        <w:rPr>
          <w:szCs w:val="28"/>
        </w:rPr>
        <w:t>Приказ о зачислении   № 370/Лу от 11.08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С 01.09.2013 по 30.06.2017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ГРУППА Т-2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 xml:space="preserve">Куратор Андреева Е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73"/>
        <w:gridCol w:w="30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ченко Виталий Сергееви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улин Дмитрий Юрьеви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енко Антон Михайлови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ович Илья Викторови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. 18.08.14 № 375/л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Руслан Сергееви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кевич Александр Валерьеви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в Кирилл Андрееви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к Антон Викторови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уганов Максим Артурови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ов Виталий Владимирови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ко Максим Иванови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Даниил Валерьеви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Павел Владимирови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 Матвей Викторови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севич Евгений Олегови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 Михаил Юрьеви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весюк Александр Леонидови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Матвей Павлови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ский Дмитрий Николаеви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 Дмитрий Сергееви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рженко Владислав Александрови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глоб Павел Юрьеви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 Сергей Алексееви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 Вадим Владимирови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урко Максим Аркадьеви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7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каз о переводе на очередной курс № 364/Лу от 15.07.2014</w:t>
      </w:r>
    </w:p>
    <w:p>
      <w:pPr>
        <w:pStyle w:val="Heading5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С 01.09.2014 по 30.06.2017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ГРУППА Т-22 (б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уратор Косовец И.Ч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53"/>
        <w:gridCol w:w="274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Максим Владимирови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к Дмитрий Геннадьеви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-46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никевич Дмитрий Александрови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вацкий Евгений Валентинови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ан Александр Валерьеви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ков Андрей Александрови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кин Алексей Николаеви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ько Вадим Сергееви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 Павел Александрови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бец Николай Евгеньеви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Виталий Михайлови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а Дмитрий Алексееви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гун Александр Александрови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к Андрей Викторови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чук Юрий Вячеславови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ченко Александр Васильеви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ковский Владислав Геннадьеви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кевич Максим Викторови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ков Александр Олегови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упа Сергей Геннадьеви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тиков Алексей Александрови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ий Кирилл Николаеви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ий Александр Станиславови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льчик Дмитрий Сергееви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ов Никита Алексееви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hanging="720"/>
        <w:rPr>
          <w:szCs w:val="28"/>
        </w:rPr>
      </w:pPr>
      <w:r>
        <w:rPr>
          <w:szCs w:val="28"/>
        </w:rPr>
        <w:t>Приказ о зачислении  № 370/Лу от 11.08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С 01.09.2014 по 30.06.2017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ГРУППА Т-23 (к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Куратор Семенюк Е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502"/>
        <w:gridCol w:w="241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бец Михаил Владимиро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неко Андрей Григорье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ов Антон Владимиро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 Сергей Игоре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ич Вячеслав Валерье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ьман Андрей Юрье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цкий Александр Николае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 Максим Руслано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кин Денис Вячеславо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рев Дмитрий Юрье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а Сергей Михайло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а Артём Сергее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ьников Дмитрий Сергее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 Сергей Геннадье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ец Андрей Сергее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ненко Михаил Александро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Юрий Андрее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гоняко Дмитрий Александро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енко Иван Игоре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ий Евгений Михайло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ир Егор Анатолье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гер Владислав Алексее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мин Андрей Семено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очкин Евгений Виталье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ец Павел Николае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к Роман Сергее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540"/>
        <w:jc w:val="both"/>
        <w:rPr/>
      </w:pPr>
      <w:r>
        <w:rPr/>
        <w:t>Приказ о зачислении  №373/ЛУ от 18.08.201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С 01.09.2012 по 28.06.2016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ГРУППА Т-3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t xml:space="preserve">Куратор Лысенко И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ус  Евгений 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ов Сергей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иян Виктор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асименко Дмитрий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цев Андрей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енко Антон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арь Юрий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яков Илья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5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виненко Александр Григо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ш Станислав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ельский Андрей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ш Дмитрий Вале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улич Владислав Вита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Евгени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ко Никита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чинский Вадим Вячесла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вяко Владимир Борис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гальский Егор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ченко Юрий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чков Никита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одольский Дмитрий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ё Артур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лькевич Денис Вита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луха Вячеслав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гельский Евгений Вита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7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360"/>
        <w:rPr>
          <w:b/>
          <w:b/>
          <w:bCs/>
          <w:sz w:val="28"/>
        </w:rPr>
      </w:pPr>
      <w:r>
        <w:rPr>
          <w:b/>
          <w:bCs/>
          <w:sz w:val="28"/>
        </w:rPr>
        <w:t>Приказ о переводе на следующий курс № 364/Лу от 15.07.2014</w:t>
      </w:r>
    </w:p>
    <w:p>
      <w:pPr>
        <w:pStyle w:val="Heading5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Heading5"/>
        <w:ind w:right="687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С 01.09.2013 по 30.06.2016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ГРУППА Т-3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 xml:space="preserve">Куратор Марченко И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21"/>
        <w:gridCol w:w="28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Никита Сергееви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ёнок Юрий Сергееви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огаль Виктор Викторови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лаур Владислав Владимирови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вель Александр Евгеньеви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па Матвей Олегови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ацкий Александр Иванови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 Владислав Викторови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ев Артём Русланови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н Алексей Олегови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в Юрий Эдуардови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ёв Алексей Валерьеви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еенко Александр Олегови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ик Роман Александрови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Роман Валерьеви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левич Александр Александрови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ецкий Александр Андрееви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манович Сергей Михайлови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Павел Васильеви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неев Евгений Валерьеви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ернёв Сергей Олегови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 Андрей Александрови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арт Захар Сергееви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720"/>
        <w:rPr>
          <w:b/>
          <w:b/>
          <w:bCs/>
          <w:sz w:val="28"/>
        </w:rPr>
      </w:pPr>
      <w:r>
        <w:rPr>
          <w:b/>
          <w:bCs/>
          <w:sz w:val="28"/>
        </w:rPr>
        <w:t>Приказ о переводе на очередной курс  № 364/Лу от 15.07.2014</w:t>
      </w:r>
    </w:p>
    <w:p>
      <w:pPr>
        <w:pStyle w:val="Heading5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С 01.09.2013 по 30.06.2016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ГРУППА Т-3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</w:t>
      </w:r>
      <w:r>
        <w:rPr>
          <w:sz w:val="28"/>
          <w:szCs w:val="28"/>
        </w:rPr>
        <w:t xml:space="preserve">Куратор  Теленченко С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 Илья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ский Владимир Олег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оник Сергей Григо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Артём Игор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 Александр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аников Евгений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атовка Дмитрий Андр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ногов Александр Андр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ский Михаил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зан Евгений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жов Кирилл 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ок Никита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Илья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ладислав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к Владислав Андр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ский Павел Вита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севич Роман Геннад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цев Игорь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гуев Анатолий Дмитри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ий Роман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тковский Владислав Констант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ов Сергей Григо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евич Сергей Андр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 Сергей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720"/>
        <w:rPr>
          <w:b/>
          <w:b/>
          <w:bCs/>
          <w:sz w:val="28"/>
        </w:rPr>
      </w:pPr>
      <w:r>
        <w:rPr>
          <w:b/>
          <w:bCs/>
          <w:sz w:val="28"/>
        </w:rPr>
        <w:t>Приказ о переводе на очередной курс № 364/Лу от 15.07.2014</w:t>
      </w:r>
    </w:p>
    <w:p>
      <w:pPr>
        <w:pStyle w:val="Normal"/>
        <w:ind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С 01.09.2011 по 30.06.2015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ГРУППА Т-4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 xml:space="preserve">Куратор Дудкина А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Абрамович Максим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Антонович Васили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Булавко Сергей Вале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Владимиров Виктор Андр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Гарченко Алексе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Герасименко Александр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Дубров Никита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Казун Дмитрий Леонид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Кисиль Наза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Кулеш Андрей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бедик Андрей Валенти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Лукьянцев Владислав Игор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Музыченко Павел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Муравьёв Владислав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Назаренко Андрей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Новицкий Артем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Петрусенко Сергей Вале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Пузырин Виталий Игор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Сербантович Денис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Тиличенко Дмитри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Хамков Артем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Шалабодов Илья Борис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Щуцкий Андрей Олег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720"/>
        <w:rPr>
          <w:b/>
          <w:b/>
          <w:bCs/>
          <w:sz w:val="28"/>
        </w:rPr>
      </w:pPr>
      <w:r>
        <w:rPr>
          <w:b/>
          <w:bCs/>
          <w:sz w:val="28"/>
        </w:rPr>
        <w:t>Приказ о переводе на следующий курс № 364/Лу от 15.07.2014</w:t>
      </w:r>
    </w:p>
    <w:p>
      <w:pPr>
        <w:pStyle w:val="Heading5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9.2011 по 30.06.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/>
      </w:pPr>
      <w:r>
        <w:rPr/>
        <w:t>ГРУППА Т-4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уратор Лимонтова Е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56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36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Анисковцев Никита Олег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Борисенко Дмитрий 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Верхов Алексей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Гаврильков Ясмин Аркад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Гецман Максим Вячеслав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Голодов Сергей Владислав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28"/>
                <w:szCs w:val="28"/>
              </w:rPr>
              <w:t>Джаббаров Хакимали Джурамурат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Дубина Павел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Дыльков Дмитрий Пет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Захаров Артем Игор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Кондратович Дмитри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Кунец Владимир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Мазуркевич Артем Андр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Невмержицкий Максим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Никитин Никита Андр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Падалячин Евгений Геннад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Пинчук Роман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Пугач Дмитрий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Радько Константин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Самусев Руслан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Слепченко Максим Вале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Хилькевич Дмитрий Леонид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Чмыров Александр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Шереш Денис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каз о переводе на следующий курс № 364/Лу от 15.07.201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/>
      </w:pPr>
      <w:r>
        <w:rPr>
          <w:b/>
          <w:bCs/>
          <w:i w:val="false"/>
          <w:iCs w:val="false"/>
        </w:rPr>
        <w:t>С 01.09.2012 по 28.06.2015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ГРУППА Т-4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</w:t>
      </w:r>
      <w:r>
        <w:rPr>
          <w:sz w:val="28"/>
          <w:szCs w:val="28"/>
        </w:rPr>
        <w:t xml:space="preserve">Куратор Афанасьев С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ий Евгений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7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 Константин Игор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чиков Виталий Олег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Александр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ов Алексей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ч Алексей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й Витали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шко Кирилл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бенко Максим Олег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 Роман Игор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Дмитрий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убо Антон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ич Сергей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 Роман Олег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Роман Евген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ч Роман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лёнок Серге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яргиев Валерий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инский Александр Леонид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ёв Константин Степ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евич Виталий Игор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ченко Евгени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р Максим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шун Дмитри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360"/>
        <w:rPr>
          <w:b/>
          <w:b/>
          <w:bCs/>
          <w:sz w:val="28"/>
        </w:rPr>
      </w:pPr>
      <w:r>
        <w:rPr>
          <w:b/>
          <w:bCs/>
          <w:sz w:val="28"/>
        </w:rPr>
        <w:t>Приказ о переводе на следующий курс  № 364/Лу от 15.07.2014</w:t>
      </w:r>
    </w:p>
    <w:p>
      <w:pPr>
        <w:pStyle w:val="Heading5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/>
      </w:pPr>
      <w:r>
        <w:rPr>
          <w:b/>
          <w:bCs/>
          <w:i w:val="false"/>
          <w:iCs w:val="false"/>
        </w:rPr>
        <w:t>С 01.09.2012 по 28.06.2015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ГРУППА Т-4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 xml:space="preserve">Куратор Лобанова Е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 Алексей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ль Василий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ас Владислав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кевич Игорь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нич Александр Григо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ьянов Владислав Айва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альский Владислав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ёта Юрий 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 Алексей 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ерский Владимир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друк Виталий 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ицкий Александр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 Леонид Дмитр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н Владислав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овик Сергей Дмитр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шкин Василий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улевич Максим Пав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ченко Антон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шкевич Сергей Игор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нко Денис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бут Денис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цов Сергей Геннад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ёв Евгений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н Виктор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 № 311/Лу от 29.08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шкевич Сергей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360"/>
        <w:rPr>
          <w:b/>
          <w:b/>
          <w:bCs/>
          <w:sz w:val="28"/>
        </w:rPr>
      </w:pPr>
      <w:r>
        <w:rPr>
          <w:b/>
          <w:bCs/>
          <w:sz w:val="28"/>
        </w:rPr>
        <w:t>Приказ о переводе на следующий курс № 364/Лу от 15.07.2014</w:t>
      </w:r>
    </w:p>
    <w:p>
      <w:pPr>
        <w:pStyle w:val="Heading5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 01.09.2014 по 30.06.201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/>
      </w:pPr>
      <w:r>
        <w:rPr/>
        <w:t>ГРУППА П-21</w:t>
      </w:r>
    </w:p>
    <w:p>
      <w:pPr>
        <w:pStyle w:val="Normal"/>
        <w:ind w:right="68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уратор Чернин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2520"/>
        <w:gridCol w:w="26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ун Сергей Вале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6192" w:hanging="0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2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5" w:hanging="0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кса Егор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12" w:hanging="0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 Виталий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ченко Максим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ховский Александр 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 Игорь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нко Дмитрий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бович Иван Константи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 Максим Григо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кович Станислав Константи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Владислав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чёв Сергей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менко Федор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аников Павел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 Александр Андр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 Владислав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 Антон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ников Максим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 Эдуард Эдуар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хацевич Павел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нчик Максим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цкий Артём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 Алексе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Олег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ец Станислав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hanging="108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          </w:t>
      </w:r>
      <w:r>
        <w:rPr>
          <w:b/>
          <w:bCs/>
          <w:i w:val="false"/>
          <w:iCs w:val="false"/>
        </w:rPr>
        <w:t>Приказ о зачислении № 370/Лу от 11.08.201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9.2013 по 30.06.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ГРУППА П-3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jc w:val="both"/>
        <w:rPr>
          <w:b w:val="false"/>
          <w:b w:val="false"/>
        </w:rPr>
      </w:pPr>
      <w:r>
        <w:rPr/>
        <w:t xml:space="preserve">                                                                      </w:t>
      </w:r>
      <w:r>
        <w:rPr>
          <w:b w:val="false"/>
        </w:rPr>
        <w:t>Куратор</w:t>
      </w:r>
      <w:r>
        <w:rPr/>
        <w:t xml:space="preserve">  </w:t>
      </w:r>
      <w:r>
        <w:rPr>
          <w:b w:val="false"/>
        </w:rPr>
        <w:t xml:space="preserve">Козлова А.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64"/>
        <w:gridCol w:w="28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 Максим Васи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8" w:right="-624" w:hanging="18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улько Алексей Валер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аренко Дмитрий Алекс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рцик Алексей Дим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ндиков Александр Вита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ий Станислав Евген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енчук Вячеслав Васи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реш Андрей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шунов Илья Валер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за Максим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ик Александр Всеволод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Андрей Олег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Александр Андр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ич Сергей Серг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енко Владислав Михай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ов Роман Анато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Олег Валенти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ыщенков Артём Валер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мов Михаил Серг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евич Павел Пав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в Александр Михай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Алексей Серг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 Евгений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hanging="540"/>
        <w:rPr>
          <w:b/>
          <w:b/>
          <w:bCs/>
          <w:sz w:val="28"/>
        </w:rPr>
      </w:pPr>
      <w:r>
        <w:rPr>
          <w:b/>
          <w:bCs/>
          <w:sz w:val="28"/>
        </w:rPr>
        <w:t>Приказ о переводе на очередной курс № 365/Лу от 15.07.201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9.2011 по 30.06.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ГРУППА П-4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tabs>
          <w:tab w:val="clear" w:pos="708"/>
          <w:tab w:val="left" w:pos="8460" w:leader="none"/>
        </w:tabs>
        <w:jc w:val="both"/>
        <w:rPr>
          <w:b w:val="false"/>
          <w:b w:val="false"/>
        </w:rPr>
      </w:pPr>
      <w:r>
        <w:rPr/>
        <w:t xml:space="preserve">                                                      </w:t>
      </w:r>
      <w:r>
        <w:rPr>
          <w:b w:val="false"/>
        </w:rPr>
        <w:t>Куратор</w:t>
      </w:r>
      <w:r>
        <w:rPr/>
        <w:t xml:space="preserve"> </w:t>
      </w:r>
      <w:r>
        <w:rPr>
          <w:b w:val="false"/>
        </w:rPr>
        <w:t xml:space="preserve">Тропец И.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44"/>
        <w:gridCol w:w="275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Бобровничий Евгений Михайл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Босай Александр Станислав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армасар Антон Сергее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возденко Сергей Сергее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оргун Сергей Леонид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Дашук Павел Анатолье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Котов Евгений Николае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Кравцов Дмитрий Олег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Малашкин Николай Сергее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Муратов Руслан Сервер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Нагорный Павел Сергее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трощенко Алексей Александр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илипенко Станислав Петр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ротченко Иван Александр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Савицкий Игорь Андрее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Сарафанов Семен Александр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Тальчук Сергей Сергее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Филипчик Василий Игоре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Чемерицкий Евгений Василье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Чигринец Алексей Николае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Чигринец Илья Николае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Шутро Антон Николае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Янчук Владислав Сергее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hanging="540"/>
        <w:rPr>
          <w:b/>
          <w:b/>
          <w:bCs/>
          <w:sz w:val="28"/>
        </w:rPr>
      </w:pPr>
      <w:r>
        <w:rPr>
          <w:b/>
          <w:bCs/>
          <w:sz w:val="28"/>
        </w:rPr>
        <w:t>Приказ о переводе на следующий курс № 344/Лу от 01.07.201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9.2011 по 30.06.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ГРУППА П-4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jc w:val="both"/>
        <w:rPr>
          <w:b w:val="false"/>
          <w:b w:val="false"/>
        </w:rPr>
      </w:pPr>
      <w:r>
        <w:rPr/>
        <w:t xml:space="preserve">                                                                 </w:t>
      </w:r>
      <w:r>
        <w:rPr>
          <w:b w:val="false"/>
        </w:rPr>
        <w:t>Куратор Мануйло Е.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Барбашов Александр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autoSpaceDE w:val="false"/>
              <w:snapToGrid w:val="false"/>
              <w:ind w:right="4572" w:hanging="0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Бернадский Артем Игор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12" w:hanging="0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ромыко Тимур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Ефремов Дмитри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Клещев Петр Фед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Краснобай Александр Евген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Кулакевич Максим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Мандрик Алексей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Метельский Михаил Геннад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Михадюк Никита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Нагуло Дмитри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авлык Михаил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Савчин Захар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Самусев Александр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Сирош Никола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Степанченко Эдуард Игор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Третьяков Владислав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Хлыстунов Артем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hanging="900"/>
        <w:rPr>
          <w:b/>
          <w:b/>
          <w:bCs/>
          <w:sz w:val="28"/>
        </w:rPr>
      </w:pPr>
      <w:r>
        <w:rPr>
          <w:b/>
          <w:bCs/>
          <w:sz w:val="28"/>
        </w:rPr>
        <w:t>Приказ о переводе на следующий курс № 344/Лу от 01.07.201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 01.09.2012 по 28.06.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ГРУППА П-4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jc w:val="both"/>
        <w:rPr>
          <w:b w:val="false"/>
          <w:b w:val="false"/>
        </w:rPr>
      </w:pPr>
      <w:r>
        <w:rPr/>
        <w:t xml:space="preserve">                                                               </w:t>
      </w:r>
      <w:r>
        <w:rPr>
          <w:b w:val="false"/>
        </w:rPr>
        <w:t>Куратор Соловьева Н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хоров Роман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Дмитри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о Сергей Вале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илович Александр Андр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Александр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ов Дмитрий 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ин Степан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ло Александр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Юри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евич Владимир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ич Станислав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епа Павел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ель Никита Вале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цыкович Вадим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цкий Андрей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Алексей Марк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асийчук Павел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алов Алексей 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ушевич Владими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ир Дмитрий Вале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ченя Евгений 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hanging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каз о переводе на следующий курс  № 344/Лу от 01.07.201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 01.09.2012 по 28.06.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ГРУППА П-4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</w:t>
      </w:r>
      <w:r>
        <w:rPr>
          <w:b w:val="false"/>
        </w:rPr>
        <w:t>Куратор Науменко Г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ко Иван Пав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ко Сергей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авничий Артем Игор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ков Алексей Григо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конов Денис Дмитр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 Владислав Вита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ый Роман Русл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ок Михаил Игоре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аков Станислав Андр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к Васили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с Михаил Андр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иенко Илья Вале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йко Андрей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ч Игорь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Артём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арев Александр 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шиба Юрий Олег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ов Витали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ин Антон Дмитр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шкевич Серге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hanging="540"/>
        <w:rPr>
          <w:b/>
          <w:b/>
          <w:bCs/>
          <w:sz w:val="28"/>
        </w:rPr>
      </w:pPr>
      <w:r>
        <w:rPr>
          <w:b/>
          <w:bCs/>
          <w:sz w:val="28"/>
        </w:rPr>
        <w:t>Приказ о переводе на следующий курс  № 344/Лу от 01.07.201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С 01.09.2014 по 30.06.2018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Heading6"/>
        <w:rPr>
          <w:bCs w:val="false"/>
          <w:iCs/>
        </w:rPr>
      </w:pPr>
      <w:r>
        <w:rPr>
          <w:bCs w:val="false"/>
          <w:iCs/>
        </w:rPr>
        <w:t>ГРУППА Э-11</w:t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Heading7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Куратор Головина Т.С.</w:t>
      </w:r>
    </w:p>
    <w:p>
      <w:pPr>
        <w:pStyle w:val="Normal"/>
        <w:jc w:val="right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</w:r>
    </w:p>
    <w:tbl>
      <w:tblPr>
        <w:tblW w:w="828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Никита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кин Роман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новец Эдуард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ртём Вячеслав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довский Михаил Андр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аница Дмитри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 Илья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ич Артём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чок Максим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чук Максим Дмитри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ский Артём Вадим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чур Владислав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Александр Вячеслав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Сергей Игор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ьник Серге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ук Владислав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нчик Никита Пав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нович Владислав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Герман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анович Валерий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ёв Константин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уйко Игорь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ец Игорь Олег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 Никита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чик Андрей Борис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Heading2"/>
        <w:ind w:hanging="720"/>
        <w:rPr/>
      </w:pPr>
      <w:r>
        <w:rPr/>
        <w:t>Приказ о зачислении № 370/Лу от 11.08.2014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9.2013 по 30.06.2017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/>
      </w:pPr>
      <w:r>
        <w:rPr/>
        <w:t>ГРУППА Э-2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jc w:val="both"/>
        <w:rPr>
          <w:b w:val="false"/>
          <w:b w:val="false"/>
        </w:rPr>
      </w:pPr>
      <w:r>
        <w:rPr/>
        <w:t xml:space="preserve">                                                              </w:t>
      </w:r>
      <w:r>
        <w:rPr>
          <w:b w:val="false"/>
        </w:rPr>
        <w:t xml:space="preserve">Куратор Соболевич И.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26"/>
        <w:gridCol w:w="26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ко Евгений Александ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ошенко Роман Валерь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ой Александр Геннадь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ков Станислав Александ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ц Артём Александ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енко Артур Серге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пов Алексей Виталь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ов Павел Юрь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кович Максим Серге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арев Антон Владими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емякин Вадим Юрьеви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анов Константин Серге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шенко Василий Викто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Илья Юрь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иков Павел Юрь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Владимир Андре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шевич Денис Михайл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цкий Александр Владими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ков Павел Александ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гонякин Игорь Александ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иловский Владислав Пет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гленков Родион Никола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иня Игорь Андре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уневич Максим Юрь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енко Илья Александ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hanging="2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каз о переводе на очередной курс № 365/Лу от 15.07.201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9.2012 по 28.06.2016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ГРУППА Э-3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jc w:val="both"/>
        <w:rPr>
          <w:b w:val="false"/>
          <w:b w:val="false"/>
        </w:rPr>
      </w:pPr>
      <w:r>
        <w:rPr/>
        <w:t xml:space="preserve">                                                              </w:t>
      </w:r>
      <w:r>
        <w:rPr>
          <w:b w:val="false"/>
        </w:rPr>
        <w:t>Куратор Семенцов Г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41"/>
        <w:gridCol w:w="247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чкин Андрей Анатолье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кин Дмитрий Василье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увко Максим Вячеславо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енко Алексей Геннадье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урко Иван Валерье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Виктор Николае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цкий Владимир Александро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 Василий Александро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лексей Игоре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ков Дмитрий Юрье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 Константин Сергее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лёв Руслан Ивано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Илья Николае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ченков Сергей Сергее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ей Кирилл Сергее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аницын Алексей Дмитрие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 Кирилл Сергее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ич Олег Сергее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евич Кирилл Владимиро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с Дмитрий Викторо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г Дмитрий Александро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ак Александр Владимиро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hanging="900"/>
        <w:rPr>
          <w:b/>
          <w:b/>
          <w:bCs/>
          <w:sz w:val="28"/>
        </w:rPr>
      </w:pPr>
      <w:r>
        <w:rPr>
          <w:b/>
          <w:bCs/>
          <w:sz w:val="28"/>
        </w:rPr>
        <w:t>Приказ о переводе на следующий курс № 365/Лу от 15.07.201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9.2013 по 30.06.2016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ГРУППА Э-3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jc w:val="both"/>
        <w:rPr>
          <w:b w:val="false"/>
          <w:b w:val="false"/>
        </w:rPr>
      </w:pPr>
      <w:r>
        <w:rPr/>
        <w:t xml:space="preserve">                                                                   </w:t>
      </w:r>
      <w:r>
        <w:rPr>
          <w:b w:val="false"/>
        </w:rPr>
        <w:t>Куратор Адаменко Д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н Денис Вита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ок Витали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цкий Дмитрий 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й Алексей Андр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альский Дмитри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юк Олег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нко Владислав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кевич Егор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йчиков Алексе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кан Алексей Игор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ртём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 Александр Леони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ан Александр Пав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ис Денис Вале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с Игорь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ов Дмитрий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укевич Денис Геннад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як Александр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его Сергей Леони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к Дмитрий Вале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ров Станислав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ёв Михаил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 Павел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hanging="360"/>
        <w:rPr>
          <w:b/>
          <w:b/>
          <w:bCs/>
          <w:sz w:val="28"/>
        </w:rPr>
      </w:pPr>
      <w:r>
        <w:rPr>
          <w:b/>
          <w:bCs/>
          <w:sz w:val="28"/>
        </w:rPr>
        <w:t>Приказ о переводе на очередной курс  № 365/Лу от 15.07.201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9.2011 по 30.06.2015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ГРУППА Э-4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jc w:val="both"/>
        <w:rPr>
          <w:b w:val="false"/>
          <w:b w:val="false"/>
        </w:rPr>
      </w:pPr>
      <w:r>
        <w:rPr/>
        <w:t xml:space="preserve">                                                                   </w:t>
      </w:r>
      <w:r>
        <w:rPr>
          <w:b w:val="false"/>
        </w:rPr>
        <w:t>Куратор Демидова Е.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41"/>
        <w:gridCol w:w="22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Абдуллаев Авган Гюлага огл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Астапенко Анатолий Леонидови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Гладкий Максим Николаеви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Данильчук Илья Игореви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Караженец Артем Геннадьеви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Козлов Кирилл Русланови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Лазарев Владислав Олегови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Лапко Максим Борисови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Ларкин Павел Станиславови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Лукьяненко Алексей Николаеви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Магнусов Алексей Викторови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Мазепа Иван Николаеви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Олейник Игорь Александрови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Павлюкевич Владислав Витальеви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Поляков Андрей Игореви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Примак Александр Владимирови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Пугачев Вячеслав Викторови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Русый Антон Федорови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Сигай Александр Сергееви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Стальмаков Сергей Михайлови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Тетерич Артем Геннадьеви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Титовец Владислав Олегови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Худовец Анатолий Дмитриеви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hanging="720"/>
        <w:rPr>
          <w:b/>
          <w:b/>
          <w:bCs/>
          <w:sz w:val="28"/>
        </w:rPr>
      </w:pPr>
      <w:r>
        <w:rPr>
          <w:b/>
          <w:bCs/>
          <w:sz w:val="28"/>
        </w:rPr>
        <w:t>Приказ о переводе на следующий курс  № 365/Лу от 15.07.201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Heading2"/>
        <w:rPr/>
      </w:pPr>
      <w:r>
        <w:rPr/>
        <w:t>С 01.09.2014 по 31.05.201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/>
      </w:pPr>
      <w:r>
        <w:rPr/>
        <w:t>ГРУППА Д-1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 xml:space="preserve">Куратор Селькина Н.Е.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8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26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Юлия Юрье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мирова Ирина Олего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а Алина Игоре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Виктория Викторо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нюк Кристина Николае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енская Наталья Павло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енкова Алина Александро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Маргарита Романо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чук Кристина Александро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енко Юлия Денисо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енко Алина Денисо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Анна Валерье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ий Александр Владимирови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ская Наталья Леонидо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ая Алина Игоре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ула Анастасия Сергее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ецкая Ксения Сергее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кина Анастасия Сергее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лкина Екатерина Владимиро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зина Мария Александро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Павел Дмитриеви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зна Александра Олего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ко Владислав Николаеви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г Вероника Николае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тченко Маргарита Василье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720"/>
        <w:rPr>
          <w:b/>
          <w:b/>
          <w:sz w:val="28"/>
        </w:rPr>
      </w:pPr>
      <w:r>
        <w:rPr>
          <w:b/>
          <w:sz w:val="28"/>
        </w:rPr>
        <w:t>Приказ о зачислении  № 373/Лу от 18.08.2014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9.2013 по 31.05.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/>
      </w:pPr>
      <w:r>
        <w:rPr/>
        <w:t>ГРУППА Д-2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jc w:val="both"/>
        <w:rPr>
          <w:b w:val="false"/>
          <w:b w:val="false"/>
        </w:rPr>
      </w:pPr>
      <w:r>
        <w:rPr/>
        <w:t xml:space="preserve">                                                                </w:t>
      </w:r>
      <w:r>
        <w:rPr>
          <w:b w:val="false"/>
        </w:rPr>
        <w:t xml:space="preserve">Куратор Бондаренко И.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а Светлана Олег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Елизавет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ко Евгений Серг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Ольга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ая Вероника Олег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ихина Татьяна Геннад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рукова Мари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ра Галина 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альцевич Ангелина Олег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бакова Марина 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нко Мария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Виктория Ю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кова Алина Вита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евич Дарья Пав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мержицкий Павел Пет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Мария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якова Анастасия Эдуард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рибова Елена Вадим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а Татья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ко Дмитрий Андр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й Илон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Юлия Леонид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 Евгений Васи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щенко Виктория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окова Ольг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ко Мария Валенти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Heading5"/>
        <w:ind w:hanging="72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риказ о переводе на очередной курс  № 364/Лу от 15.07.201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1.09.2013 по 31.05.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/>
      </w:pPr>
      <w:r>
        <w:rPr/>
        <w:t>ГРУППА Д-3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jc w:val="both"/>
        <w:rPr>
          <w:b w:val="false"/>
          <w:b w:val="false"/>
        </w:rPr>
      </w:pPr>
      <w:r>
        <w:rPr/>
        <w:t xml:space="preserve">                                                               </w:t>
      </w:r>
      <w:r>
        <w:rPr>
          <w:b w:val="false"/>
        </w:rPr>
        <w:t xml:space="preserve">Куратор Бортневская О.Ф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43"/>
        <w:gridCol w:w="28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енков Александр Дмитриеви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5" w:hanging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Ирина Геннадьев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 Денис Владимирови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ковский Александр Николаеви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ва Анастасия Александров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жа Елена Александров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арова Кристина Идаятов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й Дмитрий Алексееви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Вероника Александров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ючик Мария Фёдоров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инова Янина Андреев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е Юлия Дмитриев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Ольга Васильев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Дарья Николаев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ица Анастасия Анатольев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ин Вадим Александрови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уричко Алина Сергеев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шко Татьяна Васильев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одаш Татьяна Владимиров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ец Екатерина Сергеев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Маргарита Владимиров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абан Татьяна Вячеславов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йкин Иван Фёдорови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ёва Анастасия Николаев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Heading5"/>
        <w:ind w:hanging="72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риказ о переводе на очередной курс   № 364/Лу от 15.07.201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9.2011 по 30.06.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/>
      </w:pPr>
      <w:r>
        <w:rPr/>
        <w:t>ГРУППА Д-4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jc w:val="both"/>
        <w:rPr>
          <w:b w:val="false"/>
          <w:b w:val="false"/>
        </w:rPr>
      </w:pPr>
      <w:r>
        <w:rPr/>
        <w:t xml:space="preserve">                                                                 </w:t>
      </w:r>
      <w:r>
        <w:rPr>
          <w:b w:val="false"/>
        </w:rPr>
        <w:t xml:space="preserve">Куратор  Терещенко Е.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Антонова Юли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72" w:hanging="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Атаманчук Але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Борковская Татья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Васильков Павел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Грамович Гали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Гриневич Екатерина Григо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Давидьянц Екатерина Георг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Змушко Максим Олег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Ковалева Вероник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Павлович Альберт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Пилипейко Максим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Пинчук Анастасия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Прищеп Кристи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Пузанова Кристи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Римша Яна Вита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Савицкая Снежа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Савченко Виктория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Седюкевич Ан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Селиванов Сергей Игор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Феделеш Мария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Филиппов Игорь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Фисюк Анастаси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Хлапова Анастаси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Юркевич Дарья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Heading5"/>
        <w:ind w:hanging="72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риказ о переводе на следующий курс № 364/Лу от 15.07.201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С 01.09.2012 по 31.05.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/>
      </w:pPr>
      <w:r>
        <w:rPr/>
        <w:t>ГРУППА Д-4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jc w:val="both"/>
        <w:rPr>
          <w:b w:val="false"/>
          <w:b w:val="false"/>
        </w:rPr>
      </w:pPr>
      <w:r>
        <w:rPr/>
        <w:t xml:space="preserve">                                                             </w:t>
      </w:r>
      <w:r>
        <w:rPr>
          <w:b w:val="false"/>
        </w:rPr>
        <w:t>Куратор Авраменко А.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истов Павел Дмитр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Александр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Али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й Евгений Иосиф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кова Вероника Игор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акова Татья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кая Вероник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евич Анастасия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Иван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ий Олег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Евгений Игор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ерович Владислав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ий Евгений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деко Наталия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вая Мария Игор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ч Анн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 Дарья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шук Николай Вита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ская Оксана Вячесла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олап Дмитрий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чук Еле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родский Юрий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нко Павел Вале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нин Евгений Олег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Кристина 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шенок Жан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кова Виктория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ило Ольга Вале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hanging="54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риказ о переводе на следующий курс  № 364/Лу от 15.07.201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9.2014 по 31.05.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ГРУППА Р-21</w:t>
      </w:r>
    </w:p>
    <w:p>
      <w:pPr>
        <w:pStyle w:val="Heading9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</w:t>
      </w:r>
      <w:r>
        <w:rPr>
          <w:bCs/>
          <w:sz w:val="28"/>
        </w:rPr>
        <w:t>Куратор Шлендова О.Н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73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520"/>
        <w:gridCol w:w="5400"/>
        <w:gridCol w:w="5400"/>
        <w:gridCol w:w="540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нша Кари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772" w:hanging="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чинская Анастасия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ина Ири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Юли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новская Али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Ан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Дарья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ель Кристи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ура Андрей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енко Александра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ич Валерия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ус Ирина Олег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йко Юли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Ольг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льд Татья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ич Анастасия Вита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Ольга Вячесла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чко Дмитрий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ревич Татья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ович Дарья Игор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ева Анна 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Анжелика Дмит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ёг Вероник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кова Дарья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чиц Олег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</w:r>
    </w:p>
    <w:p>
      <w:pPr>
        <w:pStyle w:val="Heading5"/>
        <w:ind w:hanging="54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риказ о зачислении  № 373/Лу от 18.08.2014</w:t>
      </w:r>
    </w:p>
    <w:p>
      <w:pPr>
        <w:pStyle w:val="Heading8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 01.09.2013 по 31.05.201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/>
      </w:pPr>
      <w:r>
        <w:rPr/>
        <w:t>ГРУППА Р-3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9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</w:t>
      </w:r>
      <w:r>
        <w:rPr>
          <w:b w:val="false"/>
        </w:rPr>
        <w:t xml:space="preserve">Куратор Зайцева А.В.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8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26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Екатерина Викторо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охова Юлия Андрее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ец Татьяна Владимиро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ов Владислав Сергееви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ненко Анастасия Михайло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юк Диана Алексее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зович Никита Анатольеви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 Павел Андрееви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ухова Милана Олего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кевич Татьяна Владимиро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ская Дарья Сергее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ед Вячеслав Вячеславови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Анна Руслано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онян Кирилл Грачеви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 Яна Владимиро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зарович Александра Вадимо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вич Сергей Николаеви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ковец Яна Геннадье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ская Юлия Владимиро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ак Александра Юрье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адеев Роман Игореви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нь Вероника Андрее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ина Татьяна Владимиро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ело Ольга Юрье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ченя Ольга Сергее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720"/>
        <w:rPr>
          <w:b/>
          <w:b/>
          <w:sz w:val="28"/>
        </w:rPr>
      </w:pPr>
      <w:r>
        <w:rPr>
          <w:b/>
          <w:sz w:val="28"/>
        </w:rPr>
        <w:t>Приказ о переводе на очередной курс  № 364/Лу от 15.07.20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9.2014 по 30.06.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ГРУППА И-11</w:t>
      </w:r>
    </w:p>
    <w:p>
      <w:pPr>
        <w:pStyle w:val="Heading9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</w:t>
      </w:r>
      <w:r>
        <w:rPr>
          <w:bCs/>
          <w:sz w:val="28"/>
        </w:rPr>
        <w:t>Куратор Лазуткина М.Р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73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520"/>
        <w:gridCol w:w="5400"/>
        <w:gridCol w:w="5400"/>
        <w:gridCol w:w="540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Ирина Эдуар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772" w:hanging="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к Дарья Игор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цова Дарья Вита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енко Екатерина Игор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асёва Карина Игор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Яна Олег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ужная Валерия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р Виктория Дмит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ич Наталь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ко Алена Игор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еневич Владислав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Олеся 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ева Алина Дмит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йкина Виктория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езнев Дмитрий Игор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щенко Ксения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 Еле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енко Алла Олег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кова Александр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вич Виолетт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щенко Ирина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Богдан Вадим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пунова Владислав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лко Татья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Анастасия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hanging="54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риказ о зачислении  № 373/Лу от 18.08.2014</w:t>
      </w:r>
    </w:p>
    <w:p>
      <w:pPr>
        <w:pStyle w:val="Heading8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9.2012 по 28.06.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ГРУППА И-31</w:t>
      </w:r>
    </w:p>
    <w:p>
      <w:pPr>
        <w:pStyle w:val="Heading9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</w:t>
      </w:r>
      <w:r>
        <w:rPr>
          <w:bCs/>
          <w:sz w:val="28"/>
        </w:rPr>
        <w:t xml:space="preserve">Куратор Ковалева Г.И.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683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97"/>
        <w:gridCol w:w="2880"/>
        <w:gridCol w:w="5163"/>
        <w:gridCol w:w="5163"/>
        <w:gridCol w:w="5163"/>
        <w:gridCol w:w="27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ёнова Анастасия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Максим Серг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Анастасия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а Екатери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ченко Татьяна Олег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ынский Владимир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унов Алексей Юр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к Анастасия Александровна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менова Екатерина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миров Кирилл Андр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ора Антон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зуб Виктория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цев Владислав Юр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йко Кирилл Геннад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изонова Анастасия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а Ольг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цов Евгений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 Али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дов Юрий 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 Никита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Владислав Валенти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</w:r>
    </w:p>
    <w:p>
      <w:pPr>
        <w:pStyle w:val="Heading5"/>
        <w:ind w:hanging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риказ о переводе на следующий курс  № 363/Лу от 15.07.2014</w:t>
      </w:r>
    </w:p>
    <w:p>
      <w:pPr>
        <w:pStyle w:val="Heading8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9.2012 по 28.06.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ГРУППА И-32</w:t>
      </w:r>
    </w:p>
    <w:p>
      <w:pPr>
        <w:pStyle w:val="Heading9"/>
        <w:jc w:val="both"/>
        <w:rPr/>
      </w:pPr>
      <w:r>
        <w:rPr/>
        <w:t xml:space="preserve">                                                           </w:t>
      </w:r>
    </w:p>
    <w:p>
      <w:pPr>
        <w:pStyle w:val="Heading9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</w:t>
      </w:r>
      <w:r>
        <w:rPr>
          <w:bCs/>
          <w:sz w:val="28"/>
        </w:rPr>
        <w:t xml:space="preserve">Куратор Толкачев Е.А.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5919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049"/>
        <w:gridCol w:w="2865"/>
        <w:gridCol w:w="4895"/>
        <w:gridCol w:w="4895"/>
        <w:gridCol w:w="4895"/>
        <w:gridCol w:w="262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иловская Кристина Александровн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а Ольга Игоревн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ва Анна Сергеевн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нко Екатерина Васильевн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хова Виктория Васильевн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вняк Елена Юрьевн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алерия Геннадьевн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ва Мария Михайловн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нская Анастасия Антоновн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ш Анна Олеговн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йцева Анастасия Евгеньевн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Алла Андреевн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Ксения Викторовн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ская Алеся Леонидовн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Виктория Андреевн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тенко Вероника Витальевн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сова Кристина Сергеевн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а Кристина Васильевн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йкина Анна Фёдоровн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ич Анна Сергеевн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</w:r>
    </w:p>
    <w:p>
      <w:pPr>
        <w:pStyle w:val="Heading5"/>
        <w:ind w:hanging="72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риказ о переводе на следующий курс № 363/Лу от 15.07.2014</w:t>
      </w:r>
    </w:p>
    <w:p>
      <w:pPr>
        <w:pStyle w:val="Heading8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9.2014 по 30.06.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/>
      </w:pPr>
      <w:r>
        <w:rPr/>
        <w:t>ГРУППА Б-1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9"/>
        <w:tabs>
          <w:tab w:val="clear" w:pos="708"/>
          <w:tab w:val="right" w:pos="7632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</w:t>
      </w:r>
      <w:r>
        <w:rPr>
          <w:b w:val="false"/>
        </w:rPr>
        <w:t>Куратор  Русецкая В.Н.</w:t>
        <w:tab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8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98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шенко Мари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Виола Григо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Евгения Дмитр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евич Анастаси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сова Анастаси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ая Анастасия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бкина Анастаси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ников Дмитрий Дмитри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р Дмитрий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Ан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Мария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якова Алина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 Илья Олег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зова Крист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сачёва И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кина Дарь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ёнченко Дарья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Вилена Тимоф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 Анна Григо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ский Серге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уга Ирина Дмитр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цова Татьяна Евген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ките Евгения Альгиманта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еко Виктори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т Иван Вале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hanging="72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риказ о зачислении  № 373/Лу от 18.08.2014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9.2012 по 28.06.2015</w:t>
      </w:r>
    </w:p>
    <w:p>
      <w:pPr>
        <w:pStyle w:val="Heading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ГРУППА Б-3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9"/>
        <w:jc w:val="both"/>
        <w:rPr>
          <w:b w:val="false"/>
          <w:b w:val="false"/>
        </w:rPr>
      </w:pPr>
      <w:r>
        <w:rPr/>
        <w:t xml:space="preserve">                                                             </w:t>
      </w:r>
      <w:r>
        <w:rPr>
          <w:b w:val="false"/>
        </w:rPr>
        <w:t xml:space="preserve">Куратор  Щедрина Т.А.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69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880"/>
        <w:gridCol w:w="540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енко Оксана Андр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52" w:hanging="0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ченко Анастасия Валенти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ей Алён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Наталья 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ько Диан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Елена Андр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ов Евгений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ейчик Валерия Георги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ко Виктория 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0"/>
              </w:rPr>
            </w:pPr>
            <w:r>
              <w:rPr>
                <w:rFonts w:cs="Arial CYR"/>
                <w:b/>
                <w:bCs/>
                <w:sz w:val="28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ич Елена Эдуард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18"/>
              </w:rPr>
            </w:pPr>
            <w:r>
              <w:rPr>
                <w:rFonts w:cs="Arial CYR"/>
                <w:b/>
                <w:bCs/>
                <w:sz w:val="2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ая Ольга Ром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а Вероника Тимоф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ева Анна Вячеслав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авченко Татья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а Дарья Дмитри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ая Юлия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ишко Александра Андр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ецкая Диана Вита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Дарья Евген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анова Виктория Фёд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юкова Анастасия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ва Наталья 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а Ирина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 Алина Игор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5"/>
        <w:ind w:hanging="72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риказ о переводе на следующий курс  № 363/Лу от 15.07.2014</w:t>
      </w:r>
    </w:p>
    <w:p>
      <w:pPr>
        <w:pStyle w:val="Heading8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9.2014 по 27.06.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ГРУППА ПР-2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9"/>
        <w:jc w:val="both"/>
        <w:rPr>
          <w:b w:val="false"/>
          <w:b w:val="false"/>
        </w:rPr>
      </w:pPr>
      <w:r>
        <w:rPr/>
        <w:t xml:space="preserve">                                                              </w:t>
      </w:r>
      <w:r>
        <w:rPr>
          <w:b w:val="false"/>
        </w:rPr>
        <w:t>Куратор  Семенчук О.А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69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880"/>
        <w:gridCol w:w="540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ычайкина Карина Ю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асенко Екатерина Пет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ев Роман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Марина Эдуард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цкая Юлия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евич Милана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Андриан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унская Инесса Игор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цкая Вероник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уть Виктория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енкова Виктория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й Ило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Татьян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Наталья Пет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додиров Геннадий Геннад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никова Кристина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 Алеся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ич Денис Ива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ченко Юлия 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Елена Олег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ёва Анастасия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Наталья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ева Ирина Ю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Анастасия Вячеслав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ца Анастасия Игор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hanging="108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риказ о зачислении  № 376/Лу от 21.08.201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9.2013 по 30.06.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ГРУППА ПР-2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9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</w:t>
      </w:r>
      <w:r>
        <w:rPr>
          <w:b w:val="false"/>
        </w:rPr>
        <w:t xml:space="preserve">Куратор Шкаленок П.Л.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71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3060"/>
        <w:gridCol w:w="540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делев Максим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ень Ксения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ыро Юлия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неко Артём Серг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а Екатерина Ю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ков Павел Вита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Виктория Вита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Татьяна Андр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ь Ири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яускас Юлия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да Анн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еец Надежд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Дарья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ова Виктория Дмитри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кова Окса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ова Алина Вячеслав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инская Алеся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енко Анастасия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нчук Виктория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пук Виктория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Анастасия Ю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цкая Александра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рулик Александр Васи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Екатери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5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ай Зоя Адам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hanging="90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риказ о переводе на очередной курс № 363/Лу от 15.07.201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9.2012 по 30.06.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ГРУППА ПР-3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9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</w:t>
      </w:r>
      <w:r>
        <w:rPr>
          <w:b w:val="false"/>
        </w:rPr>
        <w:t>Куратор  Яковец Е.В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69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880"/>
        <w:gridCol w:w="540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анасович Юлия Алекс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вриленко Снежана Вита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рина Евгения Андр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выденко Ксения Пет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гтярёв Андрей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исеев Виктор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аенко Екатери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айчикова Окса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енкова Вероник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наш Евгения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шперко Екатерин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риленко Ольга Игор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епацкий Евгений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есник Виктория Фёд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вченко Ди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щинская Екатерина Ю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стеренко Елена Валенти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азакаева Галин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влович Юлия Эдуард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валова Анастасия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копенко Анна Геннад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ёгина Еле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овпнева Татьяна Алекс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евкунов Александр Геннад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5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кевич Жанна 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hanging="90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риказ о переводе на следующий курс  № 363/Лу от 15.07.201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9.2014 по 31.01.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ГРУППА ПМ-21</w:t>
      </w:r>
    </w:p>
    <w:p>
      <w:pPr>
        <w:pStyle w:val="Heading9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</w:t>
      </w:r>
      <w:r>
        <w:rPr>
          <w:bCs/>
          <w:sz w:val="28"/>
        </w:rPr>
        <w:t xml:space="preserve">Куратор Огородников Л.В.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73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520"/>
        <w:gridCol w:w="5400"/>
        <w:gridCol w:w="5400"/>
        <w:gridCol w:w="540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Антонов Максим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772" w:hanging="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Венский Александр 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Вильневецкий Денис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Герасимчук Владислав Вадим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Гормаш Денис Константи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Гормаш Игорь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Ивкин Александр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Ковальчук Артём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Лашков Иван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Маховиченко Владислав Вале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Мельников Андрей Леони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Новиков Михаил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Парфенюк Роман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Пенько Андрей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Поклад Александр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Саверченко Дмитрий Геннад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Сивицкий  Владислав 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Сницаренко Денис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Старовойтов Андрей 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Степанов Сергей 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Судинко Максим Вале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Шашков Владимир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Шкетик Олег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Шпаков Денис Андре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Шуман Юрий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8"/>
                <w:szCs w:val="28"/>
              </w:rPr>
            </w:pPr>
            <w:r>
              <w:rPr>
                <w:rFonts w:cs="Arial CYR"/>
                <w:b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5"/>
        <w:ind w:hanging="54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риказ о зачислении № 376/Лу от 21.08.2014</w:t>
      </w:r>
    </w:p>
    <w:p>
      <w:pPr>
        <w:pStyle w:val="Heading8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9.2013 по 30.06.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ГРУППА ПМ-3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9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</w:t>
      </w:r>
      <w:r>
        <w:rPr>
          <w:b w:val="false"/>
        </w:rPr>
        <w:t xml:space="preserve">Куратор Иванютенко А.С.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71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3060"/>
        <w:gridCol w:w="540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евич Сергей Вале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 Вячеслав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ацкий Артур Анато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 Александр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йко Юрий Пет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сов Сергей Михай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Илья Константи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ерук Илья Анато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вич Александр Геннад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цкий Антон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юк Евгений Андр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ушко Евгений Вячеслав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йко Геннадий Михай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ич Вячеслав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 Владислав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ьмаков Артём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Николай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ёв Павел Михай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ский Кирилл Анато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лександр Игор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hanging="90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риказ о переводе на очередной курс   № 364/Лу от 15.07.201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20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41:00Z</dcterms:created>
  <dc:creator>user</dc:creator>
  <dc:description/>
  <cp:keywords/>
  <dc:language>en-US</dc:language>
  <cp:lastModifiedBy>Natali</cp:lastModifiedBy>
  <cp:lastPrinted>2002-01-01T14:34:00Z</cp:lastPrinted>
  <dcterms:modified xsi:type="dcterms:W3CDTF">2002-01-01T01:04:00Z</dcterms:modified>
  <cp:revision>194</cp:revision>
  <dc:subject/>
  <dc:title> С 01</dc:title>
</cp:coreProperties>
</file>