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spacing w:before="12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ы библиографического описания</w:t>
        <w:br/>
        <w:t>для оформления списков источников для научных работ:</w:t>
      </w:r>
    </w:p>
    <w:p>
      <w:pPr>
        <w:pStyle w:val="Style16"/>
        <w:spacing w:before="120" w:after="12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spacing w:before="120" w:after="12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Книга одного авто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, А. Г. Основы природопользования : учеб. пособие / А. Г. Емельянов. – М. : Академия, 2004. – 304 с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нига двух авто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авлов, А. Н. Безопасность жизнедеятельности и  перспективы  экоразвития : учеб. пособие / А. Н. Павлов, В. М. Кириллов. – М. : Гелиос АРВ, 2002. – 352 с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нига трех авторов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лдин, К. В. Управленческие решения: учебник / К. В. Балдин, С. Н. Воробьев, В. Б. Уткин. – М. : Дашков и К, 2004. – 496 c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нига четырех и более авто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по клиническим лабораторным исследованиям / В. В. Медведев, Ю. З. Волчек, С. Б. Шустов, М. Ю. Линда. – СПб. : Гиппократ,</w:t>
        <w:br/>
        <w:t>2000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ик / Г. И. Иконникова, В. Н. Лавриненко, В. П. Ратников,</w:t>
        <w:br/>
        <w:t>В. В. Юдин. – М. : Юрайт, 2009. – 561 с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ик / Г. И. Иконникова [и др.]. – М. : Юрайт, 2009. – 561 с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ьный выпуск многотомного изда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, М. Н. Русская история. В 3 т. Т. 1 / М. Покровский. – М.: АСТ, 2005. – 344 с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ты</w:t>
      </w:r>
    </w:p>
    <w:p>
      <w:pPr>
        <w:pStyle w:val="Normal"/>
        <w:jc w:val="both"/>
        <w:rPr/>
      </w:pPr>
      <w:r>
        <w:rPr>
          <w:sz w:val="28"/>
          <w:szCs w:val="28"/>
        </w:rPr>
        <w:t>ГОСТ 7.1 – 2003. Библиографическая запись. Библиографическое описание. Общие требования и правила составления. – Введ. 2004-01-07. – М. : Изд-во стандартов, 2004. – 48 с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запись. Библиографическое описание. Общие требования и правила составления : ГОСТ 7.1-2003. – Введ. 2004-01-07. – М. : Изд-во стандартов, 2004. – 48 с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й ресурс локального доступ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Даль, В. И. Толковый словарь живого великорусского языка [Электронный ресурс] / В. И. Даль. – М. : АСТ, 199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й ресурс удаленного доступ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Будапештская инициатива «Открытый доступ» [Электронный ресурс]. – Режим доступа 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oro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Яцкевич, И. В. Фитодизайн в библиотеке [Электронный ресурс] / И. В. Яцкевич. – Режим доступа 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un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– Дата доступа : 14.04.2011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os.ru/" TargetMode="External"/><Relationship Id="rId3" Type="http://schemas.openxmlformats.org/officeDocument/2006/relationships/hyperlink" Target="http://www.bgun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1:00Z</dcterms:created>
  <dc:creator>worker</dc:creator>
  <dc:description/>
  <cp:keywords/>
  <dc:language>en-US</dc:language>
  <cp:lastModifiedBy>worker</cp:lastModifiedBy>
  <cp:lastPrinted>2012-11-29T11:59:00Z</cp:lastPrinted>
  <dcterms:modified xsi:type="dcterms:W3CDTF">2013-05-28T06:21:00Z</dcterms:modified>
  <cp:revision>2</cp:revision>
  <dc:subject/>
  <dc:title>Примеры библиографического описания</dc:title>
</cp:coreProperties>
</file>