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УТВЕРЖДА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Директор колледж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___А.А. Шевель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«18»  августа 2014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ГРАФИК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6275"/>
      </w:tblGrid>
      <w:tr>
        <w:trPr/>
        <w:tc>
          <w:tcPr>
            <w:tcW w:w="10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ЧЕБНОГО ПРОЦЕССА НА 2014-2015 УЧЕБНЫЙ ГОД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ЭКОНОМИЧЕСКОЕ ОТДЕЛЕНИЕ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-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0,5 недель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21.01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1.15 по 04.02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5.02.15 по 24.0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25.06.15 по 04.07.15 (русский (белорусский) язык, математика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>история Беларуси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637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Б-31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2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1.09.14 по 16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 по бух.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7.11.14 по 23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4.11.14 по 30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01.12.14 по 07.12.14 (АХД , тех. отрасли)     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8.12.14 по 14.12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12.14 по 01.02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1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2.15 по 08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ч. практика по автоматизаци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3.15 по 22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3.03.15 по 02.05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03.05.15 по 10.05.15 (фин. и кредит;    бух. учет;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налог -.д.з.;  ревизия и контроль -д.з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1.05.15 по 17.05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8.05.15 по 14.0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,5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6.15 по 30.06.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6"/>
        <w:gridCol w:w="6368"/>
      </w:tblGrid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-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/>
            </w:pPr>
            <w:r>
              <w:rPr>
                <w:rFonts w:cs="Arial Narrow" w:ascii="Arial Narrow" w:hAnsi="Arial Narrow"/>
              </w:rPr>
              <w:t>(20,5 недел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1.01.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1.15 по 04.02.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/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5.02.15 по 24.06.15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 Narrow" w:ascii="Arial Narrow" w:hAnsi="Arial Narrow"/>
              </w:rPr>
              <w:t>с 25.06.15 по 04.07.15 (русский (белорусский) язык, математика,</w:t>
            </w:r>
          </w:p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история Беларуси)</w:t>
            </w:r>
          </w:p>
        </w:tc>
      </w:tr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-31</w:t>
            </w:r>
          </w:p>
        </w:tc>
      </w:tr>
      <w:tr>
        <w:trPr>
          <w:trHeight w:val="2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,5 недел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 Narrow" w:ascii="Arial Narrow" w:hAnsi="Arial Narrow"/>
              </w:rPr>
              <w:t>с 01.09.14 по 05.10.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 практика по </w:t>
            </w:r>
          </w:p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. технология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6.10.14 по 19.10.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 по К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0.10.14 по 26.10.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10.14 по 17.12.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 Narrow" w:ascii="Arial Narrow" w:hAnsi="Arial Narrow"/>
              </w:rPr>
              <w:t>с 18.12.14 по 24.12.14 (маркетинг, МАПР, ин. яз – д. з.)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12.14 по 07.01.15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 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8.01.15 по 18.02.15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 недел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2.15 по 06.05.15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7.05.15 по 17.05.15 (КД, АХД,  финансы орг., ВЭД - д.з.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. прак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8.05.15 по 14.06.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Э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49" w:hanging="0"/>
              <w:rPr/>
            </w:pPr>
            <w:r>
              <w:rPr>
                <w:rFonts w:cs="Arial Narrow" w:ascii="Arial Narrow" w:hAnsi="Arial Narrow"/>
              </w:rPr>
              <w:t>(2,5 недел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 Narrow" w:ascii="Arial Narrow" w:hAnsi="Arial Narrow"/>
              </w:rPr>
              <w:t xml:space="preserve">с 15.06.15 по 30.06.15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16"/>
        <w:gridCol w:w="6068"/>
      </w:tblGrid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-3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,5 недель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19.10.14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 практика по </w:t>
            </w:r>
          </w:p>
          <w:p>
            <w:pPr>
              <w:pStyle w:val="Normal"/>
              <w:ind w:left="-11" w:hanging="0"/>
              <w:rPr/>
            </w:pPr>
            <w:r>
              <w:rPr>
                <w:rFonts w:cs="Arial Narrow" w:ascii="Arial Narrow" w:hAnsi="Arial Narrow"/>
              </w:rPr>
              <w:t>инф. технология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0.10.14 по 02.11.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3.11.14 по 09.11.14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 по К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0.11.14 по 16.11.1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7.11.14 по 17.12.1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8.12.14 по 24.12.14 (маркетинг, МАПР, ин. яз – д. з.)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12.14 по 07.01.15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 прак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8.01.15 по 18.02.15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 недель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2.15 по 06.05.15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ь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7.05.15 по 17.05.15 (КД, АХД, фин. орг., ВЭД-д.з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. практ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8.05.15 по 14.06.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Э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rFonts w:cs="Arial Narrow" w:ascii="Arial Narrow" w:hAnsi="Arial Narrow"/>
              </w:rPr>
              <w:t>(2,5 недели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15.06.15 по 30.06.15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ПР-2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1,5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09.14 по 19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0,5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20.11.14 по 23.11.14 (пас тариф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Производственное обучение (колле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4.11.14 по 30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Производственное обучение (произво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12.14 по 07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3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с 08.12.14 по 28.12.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9.12.14 по 11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21,5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12.01.15 по 15.03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16.03.15 по 22.03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3.03.15 по 17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18.06.15 по 30.06.15 (рус./бел. яз.; ин. язык; матем., история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Cs/>
              </w:rPr>
              <w:t>Беларуси)</w:t>
            </w:r>
          </w:p>
        </w:tc>
      </w:tr>
    </w:tbl>
    <w:p>
      <w:pPr>
        <w:pStyle w:val="Normal"/>
        <w:jc w:val="center"/>
        <w:rPr/>
      </w:pPr>
      <w:r>
        <w:rPr/>
        <w:t>ПР-2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6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09.14 по 21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2.12.14 по 0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5 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05.01.15 по 08.02.1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09.02.15 по 22.02.15 (охрана труда, ТЭ, устр. и экспл. ПВ, орг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Cs/>
              </w:rPr>
              <w:t>обсл. пас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обучение (произво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4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3.02.15 по 22.03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3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23.03.15 по 21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пускной квалиф.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22.06.15 по 27.06.15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ПР-3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2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01.09.14 по 30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2 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01.12.14 по 14.12.14 (охрана труда, ТЭ, устр. пас. вагона, орг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Cs/>
              </w:rPr>
              <w:t>обсл. пас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2 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с 15.12.14 по 28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обучение (произво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5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9.12.14 по 25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21 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26.01.15 по 21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пускной квалиф.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22.06.15 по 27.06.15 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01"/>
        <w:gridCol w:w="6615"/>
      </w:tblGrid>
      <w:tr>
        <w:trPr>
          <w:trHeight w:val="337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«ПОДВИЖНОЙ СОСТАВ И ЭЛЕКТРОСНАБЖЕНИЕ»</w:t>
            </w:r>
          </w:p>
        </w:tc>
      </w:tr>
      <w:tr>
        <w:trPr>
          <w:trHeight w:val="343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11</w:t>
            </w:r>
          </w:p>
        </w:tc>
      </w:tr>
      <w:tr>
        <w:trPr>
          <w:trHeight w:val="1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,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1.01.15</w:t>
            </w:r>
          </w:p>
        </w:tc>
      </w:tr>
      <w:tr>
        <w:trPr>
          <w:trHeight w:val="1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0,5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2.01.15 по 25.01.15 (рус/бел.яз)</w:t>
            </w:r>
          </w:p>
        </w:tc>
      </w:tr>
      <w:tr>
        <w:trPr>
          <w:trHeight w:val="1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1.15 по 08.02.15</w:t>
            </w:r>
          </w:p>
        </w:tc>
      </w:tr>
      <w:tr>
        <w:trPr>
          <w:trHeight w:val="1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2.15 по 27.06.15</w:t>
            </w:r>
          </w:p>
        </w:tc>
      </w:tr>
      <w:tr>
        <w:trPr>
          <w:trHeight w:val="1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8.06.15 по 04.07.15 (математика, история Беларуси)</w:t>
            </w:r>
          </w:p>
        </w:tc>
      </w:tr>
      <w:tr>
        <w:trPr>
          <w:trHeight w:val="337" w:hRule="atLeast"/>
        </w:trPr>
        <w:tc>
          <w:tcPr>
            <w:tcW w:w="10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Э-21</w:t>
            </w:r>
          </w:p>
        </w:tc>
      </w:tr>
      <w:tr>
        <w:trPr>
          <w:trHeight w:val="1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  <w:lang w:val="en-US"/>
              </w:rPr>
              <w:t>8</w:t>
            </w:r>
            <w:r>
              <w:rPr>
                <w:rFonts w:cs="Arial Narrow" w:ascii="Arial Narrow" w:hAnsi="Arial Narrow"/>
              </w:rPr>
              <w:t xml:space="preserve">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4.09.14</w:t>
            </w:r>
          </w:p>
        </w:tc>
      </w:tr>
      <w:tr>
        <w:trPr>
          <w:trHeight w:val="2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5.09.14 по 05.10.14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6.10.14 по 25.01.15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1.15 по 31.01.15  ( ин.яз.;  ТОЭ)</w:t>
            </w:r>
          </w:p>
        </w:tc>
      </w:tr>
      <w:tr>
        <w:trPr>
          <w:trHeight w:val="1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2.15 по 15.02.15</w:t>
            </w:r>
          </w:p>
        </w:tc>
      </w:tr>
      <w:tr>
        <w:trPr>
          <w:trHeight w:val="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7,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31.05.15</w:t>
            </w:r>
          </w:p>
        </w:tc>
      </w:tr>
      <w:tr>
        <w:trPr>
          <w:trHeight w:val="3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6.15 по 14.06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6.15 по 01.07.15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2.07.15 по 11.07.15 ( осн. инж. гр.- д.з.;  ТОЭ;   эл. машины 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 xml:space="preserve">аппараты,  основы   электрон.)                                         </w:t>
            </w:r>
          </w:p>
        </w:tc>
      </w:tr>
      <w:tr>
        <w:trPr>
          <w:trHeight w:val="70" w:hRule="atLeast"/>
        </w:trPr>
        <w:tc>
          <w:tcPr>
            <w:tcW w:w="10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31</w:t>
            </w:r>
          </w:p>
        </w:tc>
      </w:tr>
      <w:tr>
        <w:trPr>
          <w:trHeight w:val="2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26.10.14</w:t>
            </w:r>
          </w:p>
        </w:tc>
      </w:tr>
      <w:tr>
        <w:trPr>
          <w:trHeight w:val="2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7.10.14 по 16.11.14</w:t>
            </w:r>
          </w:p>
        </w:tc>
      </w:tr>
      <w:tr>
        <w:trPr>
          <w:trHeight w:val="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7.11.14 по 27.12.14</w:t>
            </w:r>
          </w:p>
        </w:tc>
      </w:tr>
      <w:tr>
        <w:trPr>
          <w:trHeight w:val="2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8.12.14 по 03.01.15 (охрана труда, конт.сеть)</w:t>
            </w:r>
          </w:p>
        </w:tc>
      </w:tr>
      <w:tr>
        <w:trPr>
          <w:trHeight w:val="2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4.01.15 по 18.01.15</w:t>
            </w:r>
          </w:p>
        </w:tc>
      </w:tr>
      <w:tr>
        <w:trPr>
          <w:trHeight w:val="2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3,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1.15 по 22.04.15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23.04.15 по 03.05.15 (ТЭ, эл. подстанции, ТО и рем. устр. элект.)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4.05.15 по 17.05.15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8.05.15 по 28.06.15</w:t>
            </w:r>
          </w:p>
        </w:tc>
      </w:tr>
      <w:tr>
        <w:trPr>
          <w:trHeight w:val="2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6.15 по 20.09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1.09.15 по 25.10.15</w:t>
            </w:r>
          </w:p>
        </w:tc>
      </w:tr>
      <w:tr>
        <w:trPr>
          <w:trHeight w:val="277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32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6.11.14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7.11.14 по 28.12.14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9.12.14 по 18.01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19.01.15 по 28.01.15 (охрана труда, конт.сеть, эл. подстанции)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1.15 по 11.02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2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2.02.15 по 19.04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0.04.15 по 14.06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6.15 по 01.07.15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02.07.15 по 12.07.15 (ТЭ, эл. подстанции, ТО и рем. устр. эл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t xml:space="preserve">снабжения) 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3.07.15 по 31.08.15</w:t>
            </w:r>
          </w:p>
        </w:tc>
      </w:tr>
      <w:tr>
        <w:trPr>
          <w:trHeight w:val="337" w:hRule="atLeast"/>
        </w:trPr>
        <w:tc>
          <w:tcPr>
            <w:tcW w:w="10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Э-41</w:t>
            </w:r>
          </w:p>
        </w:tc>
      </w:tr>
      <w:tr>
        <w:trPr>
          <w:trHeight w:val="1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х. практи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21.09.14</w:t>
            </w:r>
          </w:p>
        </w:tc>
      </w:tr>
      <w:tr>
        <w:trPr>
          <w:trHeight w:val="18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2.09.14 по 26.10.14</w:t>
            </w:r>
          </w:p>
        </w:tc>
      </w:tr>
      <w:tr>
        <w:trPr>
          <w:trHeight w:val="1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8,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7.10.14 по 04.03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05.03.15 по 18.03.15( эконом. орг.; ТО и рем.;   эл.снабж. ж.д.,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автомат. и телемех.)</w:t>
            </w:r>
          </w:p>
        </w:tc>
      </w:tr>
      <w:tr>
        <w:trPr>
          <w:trHeight w:val="1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3.15 по 01.04.15</w:t>
            </w:r>
          </w:p>
        </w:tc>
      </w:tr>
      <w:tr>
        <w:trPr>
          <w:trHeight w:val="1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4.15 по 29.04.15</w:t>
            </w:r>
          </w:p>
        </w:tc>
      </w:tr>
      <w:tr>
        <w:trPr>
          <w:trHeight w:val="5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ное проектиров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4.15 по 24.06.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6.15 по 30.06.15</w:t>
            </w:r>
          </w:p>
        </w:tc>
      </w:tr>
      <w:tr>
        <w:trPr>
          <w:trHeight w:val="415" w:hRule="atLeast"/>
        </w:trPr>
        <w:tc>
          <w:tcPr>
            <w:tcW w:w="10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П-21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1.12.14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12.14 по 24.01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1.15 по 01.02.15 ( тех. мех. материал.)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2.15 по 15.02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,5 недел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10.05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1.05.15 по 31.05.15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01.06.15 по 01.07.15 </w:t>
            </w:r>
          </w:p>
        </w:tc>
      </w:tr>
      <w:tr>
        <w:trPr>
          <w:trHeight w:val="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7.15 по 08.07.15 ( осн. инж. гр. – д.з.; ТОЭ;  констр.ваг, 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1560"/>
        <w:gridCol w:w="141"/>
        <w:gridCol w:w="6521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-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14,5 недел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2.10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6 недел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3.10.14 по 23.11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4.11.14 по 21.01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1.15 по 28.01.15 (охрана труда, автоторм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1.15 по 11.02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14недел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2.02.15 по 08.03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6 недел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3.15 по 19.04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0.04.15 по 01.07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7.15 по 12.07.15 (автотормоза, ТЭ,  УКВ,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3.07.15 по 31.08.1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-41, 4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6.10.1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10.14 по 14.12.1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12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5.12.14 по 08.03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3.15 по 18.03.15 (эконом. орг., эл. оборуд. вагонов,  ремон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вагонов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3.15 по 01.04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иплом.прак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4.15 по 29.04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ное  проек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4.15 по 24.06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6.15 по 30.06.1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-43, 4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19.10.1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0.10.14 по 07.12.1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 Narrow" w:ascii="Arial Narrow" w:hAnsi="Arial Narrow"/>
              </w:rPr>
              <w:t>(12,5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8.12.14 по 04.03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05.03.15 по 15.03.15 (эконом.орг., эл. оборуд.вагонов,  ремон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>вагонов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3.15 по 29.03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иплом.прак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3.15 по 26.04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ное  проек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04.15 по 21.06.1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6.15 по 27.06.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290"/>
      </w:tblGrid>
      <w:tr>
        <w:trPr>
          <w:trHeight w:val="718" w:hRule="atLeas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ДЕЛЕНИЕ «ТЯГОВЫЙ ПОДВИЖНОЙ СОСТАВ И ОРГАНИЗАЦИЯ ПЕРЕВОЗО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-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,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2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0,5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2.01.15 по 25.01.15 (рус/бел.яз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1.15 по 08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2.15 по 27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8.06.15 по 04.07.14 (математика, история Беларуси)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26.10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7.10.14 по 30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12.14 по 2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1.15 по 01.02.15 ( ин.яз.; тех мех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2.15 по 15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,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05.0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6.04.15 по 26.0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04.15 по 01.0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7.15 по 11.07.15 (ТОЭ, матер, констр.лок., осн. инж.гр.- д.з.)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23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4.11.14 по 28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</w:rPr>
              <w:t>с 29.12.14 по 2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1.15 по 01.02.15 (тех мех., мате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2.15 по 15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,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05.0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6.04.15 по 26.0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04.15 по 01.0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2.07.15 по 08.07.15 (ТОЭ,  констр.лок.,  осн. инж.гр.- д.з.)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30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12.14 по 0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5.01.15 по 2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1.15 по 01.02.15(тех мех., материа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2.15 по 15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,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10.0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1.05.15 по 31.0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6.15 по 01.0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2.07.15 по 08.07.15 (ТОЭ, констр.лок., осн. инж.гр.- д.з.)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-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 01.09.14 по 14.09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5.09.14 по 27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8.12.14 по 04.01.15 (охрана труда,тех. рем. П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5.01.15 по 18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,5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1.15 по 25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1.15 по 22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3.02.15 по 27.0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8.05.15 по 06.06.15 (ТЭ, автоторм.ТЭ ПС – д.з, эл. оборуд.лок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7.06.15 по 26.0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07.15 по 13.12.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43"/>
        <w:gridCol w:w="6471"/>
      </w:tblGrid>
      <w:tr>
        <w:trPr>
          <w:trHeight w:val="285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-32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2.10.1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4,5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3.10.14 по 21.01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1.15 по 28.01.15 (охрана труда, автоторм.)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1.15 по 11.02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2.02.15  по 15.02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2.15 по 29.03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3.15 по 01.07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7.15 по 12.07.15 (ТЭ, автотормоза, упр. лок.)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3.07.15 по 31.08.15</w:t>
            </w:r>
          </w:p>
        </w:tc>
      </w:tr>
      <w:tr>
        <w:trPr>
          <w:trHeight w:val="554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-33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,5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4.09.1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4.09.14 по 26.10.1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7.10.14 по 21.01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1.15 по 28.01.15 (охрана труда, автоторм)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2.15 по 11.02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2.02.15 по 22.02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.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6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3.02.15 по 05.04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6.04.15 по 01.07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 5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2.07.15 по 12.07.15 (ТЭ, автотормоза, упр. лок.)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3.07.15 по 31.08.15</w:t>
            </w:r>
          </w:p>
        </w:tc>
      </w:tr>
      <w:tr>
        <w:trPr>
          <w:trHeight w:val="554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-41, Т-42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14.12.1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2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5.12.14 по 08.03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3.15 по 18.03.15 (эконом. орг., ремонт ТПС, эл. оборуд. лок)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3.15 по 01.04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дипл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4.15 по 29.04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. проект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4.15 по 24.06.15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5.06.15 по 30.06.15</w:t>
            </w:r>
          </w:p>
        </w:tc>
      </w:tr>
      <w:tr>
        <w:trPr>
          <w:trHeight w:val="270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-43, 4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.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07.12.14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2,5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8.12.14 по 04.03.15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5.03.15 по 15.03.15 (эконом. орг., ремонт ТПС, эл. оборуд. лок)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6.03.15 по 29.03.15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дипл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3.15 по 26.04.15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. проект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 нед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7.04.15 по 21.06.15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.06.15 по 27.06.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-1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,5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21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,5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2.01.15 по 25.01.15 (рус./бел. я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1.15 по 08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9.02.15 по 27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8.06.15 по 04.07.15 (математика, история Беларуси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-21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64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17.01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18.01.15 по 28.01.15 (ин. яз. ТСЖТ, ЖДС,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9.01.15 по 11.02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2.02.15 по 01.07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2.07.15 по 11.07.15 (ЖДС, ОППГ и Б, осн. инж. гр.-д.з.эл. техн. 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</w:rPr>
              <w:t xml:space="preserve">осн. эл.)                                    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-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19.10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 по орг.перев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0.10.14 по 02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3.11.14 по 21.12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2.12.14 по 27.12.14 (охр. труда, СРД,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8.12.14 по 11.01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3,5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2.01.15 по 15.04.15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с 16.04.15 по 25.04.15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 w:val="false"/>
              </w:rPr>
              <w:t>ОППГ и Б, ТЭ, У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415 по 14.0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 для получ. кв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1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6.15 по 30.08.15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Д-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че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05.10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6.10.14 по 09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0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0.11.14 по 08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 по АСУЖ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3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9.03.15 по 29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3.15 по 18.04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9.04.15 по 29.04.15 ( эконом.орг., тарифы, УД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4..15 по 13.05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диплом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4.05.15 по 10.0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1.06.15 по 30.06.15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-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че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05.10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6.10.14 по 09.11.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6 недел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0.11.14 по 08.02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 по АСУЖ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3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9.02.15 по 01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2.03.15 по 22.03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3.03.15 по 29.03.15 ( эконом.орг., УД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.03..15 по 12.04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диплом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3.04.15 по 10.05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недели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1.05.15 по 29.05.15</w:t>
            </w:r>
          </w:p>
        </w:tc>
      </w:tr>
    </w:tbl>
    <w:p>
      <w:pPr>
        <w:pStyle w:val="Normal"/>
        <w:jc w:val="center"/>
        <w:rPr/>
      </w:pPr>
      <w:r>
        <w:rPr/>
        <w:t>Р-2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0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01.09.14 по 17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Fonts w:cs="Arial Narrow" w:ascii="Arial Narrow" w:hAnsi="Arial Narrow"/>
                <w:bCs/>
              </w:rPr>
              <w:t>1 неделия</w:t>
            </w:r>
            <w:r>
              <w:rPr>
                <w:bCs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18.01.15 по 24.01.15 ( ТСЖТ, ЖД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25.01.15 по 08.02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0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 09.02.15 по 27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,5 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 28.07.15 по 08.07.15 (ЖДС, ОППГ и Б, осн. инж. гр.-д.з.,эл. техн.)                  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Р-3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9.14 по 09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практика по орг.перев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10.11.14 по 23.11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</w:rPr>
              <w:t>с 24.11.14 по 21.1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,5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22.12.14 по 31.12.14 (охр. труда, СРД, разм. и кр. груз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нед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01.01.15 по 14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,5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</w:rPr>
              <w:t>с 15.01.15 по 19.04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 недел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с 20.04.15 по 25.04.15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 w:val="false"/>
              </w:rPr>
              <w:t>ОППГ и Б, ТЭ,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6.0415 по 14.0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ая практика для получ. кв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 нед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6.15 по 30.08.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М-2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5,5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09.14 по 30.11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одстве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12.14 по 07 12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8.12.14 по 24.12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0,5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5.12.14 по 28.12.14 (охрана тру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9.12.14 по 11.01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3,5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12.01.15 по 29.03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4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30.03.15 по 26.04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7.04.15 по 13.05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,5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с 14.05.15 по 24.05.15 (ТЭ,  автоторм., устр. экспл. и ремонт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Cs/>
              </w:rPr>
              <w:t>тепло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обучение (произво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5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5.05.15 по 28.0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с 29.06.15 по 31.08.1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М-3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3 нед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1.09.14 по 05.10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6.10.14 по 19.10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валиф. экзамен сл. по рем. ПС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0.10.14 по 26.10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7.10.14 по 07.12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08.12.14 по 21.12.14 (ТЭ,  автоторм., устр. экспл. и ремон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Cs/>
              </w:rPr>
              <w:t>теплов, устр., экспл. и рем. электр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22.12.14 по 04.01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одственное обучение (колле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05.01.15 по 11.01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изв. 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23 неде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12.01.15 по 21.0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пускной квалиф.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1 неде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22.06.15 по 27.06.15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Зам. директора по УР</w:t>
        <w:tab/>
        <w:tab/>
        <w:tab/>
        <w:tab/>
        <w:tab/>
        <w:tab/>
        <w:t>Е.В.Удодо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3:16:00Z</dcterms:created>
  <dc:creator>user</dc:creator>
  <dc:description/>
  <cp:keywords/>
  <dc:language>en-US</dc:language>
  <cp:lastModifiedBy>Елена Владимировна</cp:lastModifiedBy>
  <cp:lastPrinted>2014-07-16T16:06:00Z</cp:lastPrinted>
  <dcterms:modified xsi:type="dcterms:W3CDTF">2014-09-02T12:52:00Z</dcterms:modified>
  <cp:revision>54</cp:revision>
  <dc:subject/>
  <dc:title>УТВЕРЖДАЮ:</dc:title>
</cp:coreProperties>
</file>